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17:50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65CE039A9C01CFB0BB1064FA8B2F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65CE039A9C01CFB0BB1064FA8B2F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OB6LG55L+d6Zmp5p+c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t7HlnLPpk4HosbnnrrHmn5zmnInpmZDlhazlj7jliJvlu7rkuo4yMDA1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6K6+6K6h56CU5Y+R44CB55Sf5Lqn6ZSA5ZSu5ZKM5ZSu5ZCO5pyN5Yqh5Li65LiA5L2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qO6Ziy55uX5L+d6Zmp566x77yI5p+c77yJ55qE5a6e5L2T5a6J6Ziy5LqL5Lia77yM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t5Zu95LiT5Lia55qE5L+d6Zmp5p+c5Yi26YCg5ZWG5LmL5LiA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qOa3seWcs+OAgeS9m+WxseW7uuacieS4k+S4muWItumAoOW3peWOguWPiuS6p+WTge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reW/g+OAguaLpeacieS/nemZqeafnOOAgemYsueBq+afnOOAgeS/neeuoeafnOOAgeS/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fnOWbm+adoeS4k+S4mueahOiHquWKqOWMlueUn+S6p+a1geawtOe6v+OAguWFrOWPuOmH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mZheaVsOaOp+WKoOW3peOAgea/gOWFieWIh+WJsuetieiuvuWkh++8jOWFt+Wkh+Wu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Un+S6p+mFjeWll+iDveWKm+OAgjwvcD48cD7lhazlj7jigJzpk4HosbnigJ3kv53pm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lk4HniYzkuqflk4HplIDlvoDkuK3lm73lhajlooPlj4rkuJzljZfkuprjgIHmrKfnvo7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jgILlhbbns7vliJfkuqflk4Hlub/ms5vlupTnlKjkuo7lrrbluq3jgIHlhazlj7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mLLlt6XnqIvnrYnpoobln5/vvIzkuqflk4Hku6XmgKfog73lronlhajvvIzmnI3liqHlv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vvIzku7fmoLznu4/mtY7ogIzojrflvpflub/lpKfmtojotLnogIXmjIHkuYXkv6HotZ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3RiYnhnLTgzMTE0Ni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RiYnhnLTgzMTE0N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65CE039A9C01CFB0BB1064FA8B2F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