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3:3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46E224B65FF3C31E68A2076EE5A0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6E224B65FF3C31E68A2076EE5A0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ViZWNjYSBtaW5rb2Z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kZ7otJ3ljaEu5piO5Y+v5byXKFJlYmVjY2EgTWlua29mZinkuo4yMDAx5bm0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O576O5Zu957q957qm44CC6Ieq5oiQ56uL5Lul5p2l77yM5bCx5aSH5Y+X5aW96I6x5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f55qE6L+95o2n77yM5pu05piv6KKr5pe25bCa5p2C5b+X5LuL57uN5Li64oCc57q9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gQmFn4oCd44CCPC9wPjxwPuWcqOi3n+a2iOi0ueiAhSgxOC0zNOWygSnnmoTmsp/pgJ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miJDkuLrkuoblpbnku6znmoTphY3ppbDlpb3lj4vku6Xlj4rnqb/mkK3lr7zluIjnk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jaEu5piO5Y+v5byXKFJlYmVjY2EgTWlua29mZinmmK/lsZ7kuo7lpbnku6znmoT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lpbnmk4Xplb/lgL7lkKzvvIzlubbog73lpJ/lsIblpbnku6znmoTor63oqIDova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4HniYzku7flgLzkvZPnjrDlh7rmnaXjgILpgJrov4fkuI7mtojotLnogIXkuYv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vvIzkuZ/kvb/kuYvmiJDkuLrkuobnp4nmib/nnYDliJvmlrDkuI7kvKDmib/nmo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nYDovbvmnb7ml7blsJrnlJ/mtLvmlrnlvI/nmoTlk4HniY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JlYmVjY2EgLTUxNzQ3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lYmVjY2EgLTUxNzQ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6E224B65FF3C31E68A2076EE5A0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