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E416D8FAE1B63BC984B8076DB5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416D8FAE1B63BC984B8076DB5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ro/ms7DmnLrmorDliLbpgKDmnInpmZDlhazlj7jliJvlip7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76O5Li95Lic5rW35LmL5ruo44CCPC9wPjxwPuWFrOWPuOWdmuaMg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S4juWbveWGhee6uue7h+OAgeW7uuadkOOAgeeOr+S/neenkeeglOmZou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S9nO+8jOS7peS6uuS4uuacrO+8jOS4pee7huaxguWunu+8jOW8gOaLk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aVsOaOp+WKoOW3peS4reW/g+OAgeaVsOaOp+iQveWcsOmVl+mTo+W6i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6iuOAgeaVsOaOp+eBq+eEsOWIh+WJsuacuuOAgeaVsOaOp+WGsuW6iuetieWFs+m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+8m+WFrOWPuOS7peaKgOacr+W3peiJuuiuvuiuoeOAge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iwg+ivleOAgemFjeS7tuS+m+W6lOWSjOacjeWKoeS4uuS4gOS9k++8jOWun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S4k+S4muWMlueUn+S6p+OAgjwvcD48cD7kuLvopoHns7vliJfkuqflk4HvvJr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orDjgIHplLvljovmnLrmorDjgIHlu7rmnZDmnLrmorDjgIHnjq/kv53mnLrmor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jgILlhbbkuK3nurrnu4fmnLrmorDkuLvopoHmnInnurrnu4fmnLrlmaj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pm4bkvZPokL3nurHoo4Xnva7vvIjmmbrog73okL3nurHmnLrvvInjgIHlt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jmuIXmtIHlmajvvIjlkLnlkLjmuIXmtIHmnLrvvInlkozlt6XkuJrlkLjlsJj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nurrnu4fjgIHljJblt6XjgIHliLboja/jgIHljbfng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rYnooYzkuJrvvJvplLvljovmnLrmorDkuLvopoHmnInljbfmnb/mnLrjgIHmsr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ms5vlupTnlKjkuo7nn7PmsrnjgIHljJblt6XjgIHplIXngonjgIHmsLTnlL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vpPphY3nlLXpk4HloZTvvInlj4rmnLrmorDliLbpgKDkuJrvvJvlu7rmnZD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ovpPpgIHorr7lpIfjgIHpooTliqDmsLTmiJDnkIPns7vnu5/jgIHpgInnso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np6TnrYnvvIzkuqflk4Hlub/ms5vlupTnlKjmsLTms6Xlj4rljJblt6X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q/kv53mnLrmorDkuLvopoHmnInooovlvI/pmaTlsJjlmajjgIHohInlhrLooo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lmajjgIHmsJTnrrHlvI/ohInlhrLooovlvI/mlLblsJjlmajjgIHnlLXooovlp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lmajjgIHkuqflk4Hlub/ms5vlupTnlKjmsLTms6XjgIHngavnlLXlj5HnlL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4Xljbjlj4rljJblt6XnrYnooYz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0angtNzQ4NzMuaHRtbCI+aHR0cHM6Ly9kcWNtLm5ldC93ZW5hbi9odGp4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416D8FAE1B63BC984B8076DB5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