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3867940B3A5F9F00F198882DFE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3867940B3A5F9F00F198882DFE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HTjwvcD48L2ZvbnQ+PC9jZW50ZXI+PHA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ux6L+I5p2w5py65qKw5pyJ6ZmQ5YWs5Y+45piv5LiA5a62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KM5pyN5Yqh5LqO5LiA5L2T55qE6auY56eR5oqA6KOF5aSH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OeW5tOaIkOeri+iHs+S7iu+8jOaIkeS7rOenieaJv+S4juasp+a0suWQjOexu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EieebuOaJv+eahOe7j+iQpeeQhuW/te+8jOeri+W/l+aIkOS4uuWFqOeQg+WKoOaN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e6see6v+WkhOeQhuihjOS4mueahOS8geS4mu+8jOS4uuWFqOeQg+e6uue7h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abtOmrmOmZhOWKoOWAvOeahOS6p+WTgeWSjOWumuWItuWMlu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7lh63lgJ/mioDmnK/nkIblv7XlkoznqLPlrprnmoTkuqflk4HotKj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v4jmnbDmraPkuI3mlq3lt6nlm7rlkozlvIDmi5PlhajnkIPluILlnLrvvIH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7vmsYLkuI7mnInmm7TlpKfmoqbmg7PjgIHmm7Tpq5jov73msYLnmoTnurrnu4f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7HlhaXlkIjkvZzvvIzlrp7njrDlhbHotaL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1hZ24tMjg5ODM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bi0yODk4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3867940B3A5F9F00F198882DFE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