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EAF5728ED93E538FC032FA421C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EAF5728ED93E538FC032FA421C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L+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pvI7mib/miYDmiZjvvIzkv6Hkuo7mib/or7rigJ3oh6rpvI7kv6Hoo4Xppb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miJHku6zkuIDnm7Tmgarlrojov5nkuKrlh4bliJnvvIzlubbku6XmraT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v6HkurrnmoTluqflj7Ppk63jgILpvI7kv6Hkuo4yMDA45bm05qC55qSN5LqO5rex5Zy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Zyo6L+H5Y6755qE5Y2B5bm06YeM6byO5L+h5Lq65rKQ6Zuo5qCJ6aOO5oqr5pi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q5Li66YKj5Lu95rKJ55S455S455qE5L+h5Lu744CCPC9wPjxwPu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uS4muS4u+OAgeS+m+W6lOWVhueahOeyvuivmuWQiOS9nOS4i+aIkeS7r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Po+eikeWSjOWFheWIhueahOS/oeS7u++8jOato+aYr+i/meenjeWKm+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IkeS7rOS4jeaWreWPkeWxleS4juWujOWWhOOAguaIkeS7rOaVtOWQiOi1hOa6kO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mOeVpeOAgeWujOWWhOeuoeeQhuOAgeWKoOW8uuWTgei0qOOAgeeglOS5oOaWve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Km+axguS7peeos+WBpeeahOatpeS8kOi1sOWcqOernuS6ieiAheeahOWJje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S7rOaEn+aBqeOAgeaLheW9k+OAgei0n+i0o++8geWboOS4uuaIkeS7r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S/oeKAnOiiq+S/oeS7u+aYr+S4gOenjei0o+S7u+KAne+8gei/meenjei0o+S7u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8juS/oeS6uueahOW/g+mHjO+8jOa6tuS6juihgOa2su+8jOakjeS6jumqqOWtkOe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OAgjwvcD48cD7igJzliJvmhI/nqbrpl7TvvIznu7/liqjnlJ/mtLvigJ3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orr7orqHkuI7lt6XnqIvnmoTor6Dph4rjgILmiYDku6XmiJHku6zopoHmsYLp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igJzmr4/kuIDku73orr7orqHigJ3jgILlgZrliLDnlKjlv4PmnaXlm57ppojkuJ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r4/kuIDku73kv6Hku7vigJ3jgILnm67liY3lhazlj7jkuJPms6jkuo7lrrb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4XjgIHlm63mnpfmma/op4LjgIHlu7rnrZHln7rlu7rnmoTorr7orqHkuI7mlr3lt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6Xorr7orqHjgIHmlr3lt6XkuLrlpZHmnLrnmoTln7rnoYDkuIrkuI7ph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jgIHmi5vllYbniankuJrjgIHmtqbmlrDniankuJrjgIHnrYnniankuJrlhazlj7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ia/lpb3nmoTniankuJrpqbvngrnmib/ljIXkuJrliqHvvIzmt7Hlvpfkv6HotZ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LlkIzml7bmiJHku6zmi6XmnInkuIDlpKfmibnpq5jnrYnpmaLmoKHmr5X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4XppbDorr7orqHlpJrlubTnmoTkvJjnp4Dorr7orqHluIjlkoznu4/pqoz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qHnkIbjgIHnjrDlnLrmlr3lt6XkurrmiY3jgILnnJ/or5rnmoT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mnI3liqHjgILlhazlj7jmjqjlh7rlrozlloTnmoTlm77nurjjgIH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qflrqHmoLjliLbluqbvvIznu5/kuIDnmoTmnZDmlpnphY3pgIHkuK3lv4PvvIzlu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mnInlu7rmnZDlk4HniYzigJxERUVOU0VO6L6+5L+h4oCd77yb5Lil5qC8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rWB56iL44CB57K+55uK55qE5bel56iL6LSo5qOA566h55CG5ZKM54Ot5oOF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pyN5Yqh77yM6K6p5q+P5LiA5L2N6byO5L+h5a6i5oi355yf5YiH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aW956m66Ze05ZKM5oKg54S255Sf5rS755qE5oOs5oSP77yM6byO5L+h6KOF6aW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6E562R5bm456aP576O5ruh55Sf5rS755qE5LyY6LSo55qE5pyN5Yqh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HpzLTUyNjE0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4enMtNTI2M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EAF5728ED93E538FC032FA421C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