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C370F06EECFF8CF33F6B03267D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C370F06EECFF8CF33F6B03267D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4K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oIfngrnoo4XppbDorr7orqHlt6XnqIvmnInpmZDlhazlj7j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rqTlhoXoo4Xkv67orr7orqHjgIHpooTnrpfjgIHmlr3lt6XjgIHmnZDmlp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oo4XppbDkvIHkuJrjgILmt7HlnLPljoLmiL/oo4Xkv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nI3oo4Xlupfoo4Xkv67vvIzmmK/moIfngrnoo4XppbDlhazlj7jnmoTkuLvokK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t7HlnLPmoIfngrnoo4XppbDorr7orqHlt6XnqIvmnInpmZDlhazlj7j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5XkurrotYTmoLzvvIzlhbflpIflm73lrrbmlr3lt6XotYTotKjnmoTor5rkv6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hazlj7jmiJDnq4vku6XmnaXvvIzmib/mjqXlkITnsbvlrqTlhoXorr7orqHjgIH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o4Xkv67jgIHjgIHlip7lhazlrqQg5pyN6KOF5bqX6KOF5L+u77yM5a625bqt6KOF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i/57+75paw5bel56iL44CB5Y+W5b6X5LqG6L+H5Lq655qE5Lia57up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+j56KR44CCPC9wPjxwPiDmoIfngrnoo4XppbD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kuKXosKjnmoTnp5HlrabmgIHluqbvvIznjrDku6PljJbnmoTnrqHnkIb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orr7orqHnkIblv7XvvIzkvJjotKjnmoTmnI3liqHvvIznsr7muZv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vvIznqoHlh7rkuobnmoTkvIHkuJrmlofljJbvvIwg6LWi5b6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6k5Y+v5ZKM6LWe6KqJ44CC5oKo5omA6KaB55qE5q2j5piv5oiR5Lus5om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gh+eCueijhemlsOWwhuS8muS7peabtOWKoOmlsea7oeeahOeDreaDhe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aVrOS4mueyvuelnuWSjOabtOi2i+S6juS8mOi0qOeahOWUruWQjuacjeWK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JgOaDs++8jOS4uuaCqOWFqOW/g+WFqOaEj+WIm+mAoOS4gOS4que+juWlve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xheS9j+eOr+Wig++8gSDlhbborr7orqHjgIHmlr3lt6XjgIHnm5HnkIbnrYnlnYf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LlnLrpq5jluqbor4Tku7fvvIzpq5jmgKfku7fmr5TljZrlvpfluILlnLrpnZLn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nmoTlk4HniYzljJblvaLosaHmm7Tmt7HlhaXkurrlv4PjgILpmo/nnYD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nmoTkuI3mlq3mj5Dpq5jvvIzlhazlj7jmnI3liqHliLDlhajmt7HlnLP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luILjgILmmK/kuIDmlK/lhYXmu6Hmv4Dmg4XkuI7kuKrmgKfljJbnmoTlm6L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nabor5rjgIHlrojkv6HjgIHpq5jotKjlubbkuJTlr4zmnInkvIHkuJr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jrDku6PljJbnrqHnkIbkvIHkuJrjgILlhazlj7jnp4nmib/igJzor5rkv6H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m6Lnu5PjgIHlrp7lubLigJ3nmoTnkIblv7XvvIzlnZrmjIHigJzop4TojI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ljJbjgIHnjq/kv53ljJbjgIHkurrmlofljJbigJ3nmoTlj5HlsZXpgZPot6/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gJzlrqLmiLfkuLrlsIrvvIzor5rkv6HkuLrmnKzvvIzliJvmlrDkuLrprYL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YvpgZPvvIzmgarlrojigJzlu7rkuIDpobnlt6XnqIvvvIzmoJHkuIDluqfkuLDno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mlrnmnIvlj4vvvIznlZnkuIDniYfkv6HoqonigJ3nmoTmnI3liqHnsr7npZ7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lbTlkIjnjrDmnInotYTmupDvvIzkuI3mlq3lkLjnurPorr7orqHnkIblv7X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t6XoibrkuI7lk4HotKjop4LvvIzlnKjoo4XppbDooYzkuJrnq57kuonmv4Dng4j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4zvvIzlipvkuonmiZPpgKDmoIfngrnoo4XppbDpg73kuLrkuYvpqoTlgrL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kenMtMzM0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HpzLTMzND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C370F06EECFF8CF33F6B03267D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