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AA40A2EAEA5B169FCBF5DE8E42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AA40A2EAEA5B169FCBF5DE8E42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yY5py65bqKTElZT1VPT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IqeS8mOaYr+S4gOWutuWIgOWFt+iHquWKqOWMlu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OWFt+eglOejqOiuvuWkh+WPiuWQjOexu+eyvuWvhuacuuaisOiuvuWkh+eah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aIkOeri+S6huWkmui9tOiBlOWKqOWIgOWFt+iHquWKqOWMlueUn+S6p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OeahOi9r+S7tuW8gOWPkeS4reW/g++8jOW5tuaLpeacieWkmumhue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eS8mOi9r+S7tuiuqeWIgOWFt+eUn+S6p+WSjOeglOejqOabtOWKoOeugOWNl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uS9nOS4uuS4gOWutuWvjOacieWIm+aWsOeyvuelnueahOS8geS4mu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mbhueglOWPkeOAgeiuvuiuoeOAgeeUn+S6p+OAgemUgOWUru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e7vOWQiOaAp+i/kOiQpeW5s+WPsOOAguS4k+azqOS6juS7pe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eahOS6p+WTgeWSjOacjeWKoe+8jOW4ruWKqeWuouaIt+WunueOsOaPkOWNh+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ViOeOh+W5tuWIh+WunumZjeS9juWKoOW3peaIkOacrOeahOebrueah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mlbDmjqflt6Xlhbfno6jluorjgIHpk6PliIDpkrvlpLT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o6jmnLrjgIHnq6/pk6PliIDnoJTno6jmnLrjgIHnkIPlpLTpk6PliIDnoJTno6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LTnoJTno6jmnLrjgIHlgJLop5LmnLrnrYnlhbfmnInoh6rkuLvnn6Xor4bkuqfmn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ubbmi6XmnInphY3lpIfliqDlt6Xorr7lpIfnmoT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j6/lubTkuqfkuIrov7Dorr7lpIfkuIrkuIflj7DjgILlh63lgJ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vr/mjbfjgIHnoJTno6jnsr7luqbpq5jjgIHllK7lkI7mnI3liqHlrozlloTnrY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azlj7jkuqflk4HlvpfliLDlvrflm73jgIHmhI/lpKfliKnjgIHkv4TnvZf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pqazmnaXopb/kuprjgIHml6XmnKzjgIHnuqbml6bjgIHku6XoibLliJf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ljbDluqbjgIHmlrDliqDlnaHjgIHlj7Dmub7jgIHpppnmuK/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iLfnmoTlub/ms5vorqTlj6/jgII8L3A+PHA+5Zyo5LiN5pat5Y+Y5YyW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6L+H56iL5Lit77yM5Yip5LyY5aeL57uI5Z2a5oyB5Lul5a6i5oi35Lu35Y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W5Li657uP6JCl5a+85ZCR77yM5LiN5oeI6L+95rGC4oCc6K+a5L+h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LyB5Lia5Lu35YC86KeC77yM5Lul5oyB57ut5aKe5by65oqA5pyv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omL5q6177yM5LiN5pat5ruh6Laz5bm26LaF6LaK5a6i5oi35pyf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WpjbGl5by0zMjc4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pjbGl5by0zMjc4O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AA40A2EAEA5B169FCBF5DE8E42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