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79BB7A0C8427E8AAA9AAE10A1B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79BB7A0C8427E8AAA9AAE10A1B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eM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ljY7lh4znianmtYHphY3pgIH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Y2O5YeM6ZuG5Zui5o6n6IKh77yM5Zyo5LmM6bKB5pyo6b2Q5Y+K5bqT5bCU5Yu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L+Q6JCl5pyJ5YWo55aG6L6D5aSn55qE6ZmG6Lev5bmy57q/54mp5rWB5Zut77yM5Y2O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Zut5Yy65Y2g5Zyw57qmNjfkuIflubPmlrnnsbPvvIzmnIk0MDDlpJrlrrb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DovpPkvIHkuJrvvIzml6XotKfnianlkJ7lkJDph48y5LiH5aSa5ZCo77yM5bm0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CQ6YeP6L6+5YiwNzAw5aSa5LiH5ZCo77yM5Zut5Yy65q+P5pel6L+b5Ye65ZCE56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n6L+Q6L2m6L6G6LaFNTAwMOi9puasoe+8jOe6v+i3r+i+kOWwhOWFqOeWhuWQhOW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GnOeJp+WbouWcuuWPiuWGheWcsOWkp+S4reWfjuW4gu+8jOS4k+e6v+e6v+i3r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MOS9meadoe+8jOi/kOi0ueinhOaooei2hTIw5Lq/44CC5om/5ouF5LqG5YWo55aG5ZWG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6aKG5Z+fNzAl55qE6LSn6L+Q6YeP77yM5Li656S+5Lya5o+Q5L6b5ZKM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bKX5L2N5ZKM5py65LyaMi0z5LiH5Liq44CCPC9wPjxwPuiHqjIwMTXlubT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4znianmtYHlr7nkuo7lubLnur/mlbTovabjgIHpm7bmi4XjgIHlkIzln47otKfov5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ph43mlrDop4TliJLkuI7mlbTlkIjvvIzlnKjkuYzpsoHmnKjpvZDljY7lh4z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igJTigJTmlrDnlobovoPlpKfnmoTnianmtYHlm63ljLrvvIzpgJDmraXov5vooYz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/noazku7bjgIHova/ku7bnmoTljYfnuqflu7rorr7vvIzlubbliJvlu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nur/kuIvlrp7kvZPnianmtYHkuJrliqHkuI7nur/kuIrnianmtYHkv6Hmga/lub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jY7lh4znianmtYHnu7zlkIjotKfov5Dkv6Hmga/ljJblubPlj7DjgII8L3A+PHA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m65oWn54mp5rWB5bmz5Y+w77yM5Y2O5YeM54mp5rWB5omT6YCa5LqG54mp5rWB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NDAw5L2Z5a6254mp5rWB5YWs5Y+455qE6L+Q6L6T566h55CG57O757uf77yM5b2i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L+Q6L6T5rWB56iL55qE5a+55o6l5ZKM57uf5LiA566h55CG77yM6YCa6L+H54mp5rW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77yM6LSn5Li75LuO5Y+R6LSn5Y2z6L+b5YWl5Y2O5YeM54mp5rWB5L+h5oG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7uf5LiA55Sf5oiQ55S15a2Q5o+Q6L+Q5Y2V77yM57O757uf6LCD6YWN6L2m6L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q/6L+Q6L6T77yM5bCG6L+Q6LS544CB5Luj5pS25qy+44CB5L+d6Zmp5Zyo57O757u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6X5ZKM5pSv5LuY566h55C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bHdsLTIwODkyNC5odG1sIj5odHRwczovL2RxY20ubmV0L3dlbmFuL2hsd2wtMjA4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79BB7A0C8427E8AAA9AAE10A1B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