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D593D7377F48046C1E861F15B8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D593D7377F48046C1E861F15B8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y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jY7pvI7np5HmioDogqHku73mnInpmZDlhazlj7jvvIzliJv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ul55S15L+h5pyN5Yqh44CB6K6h566X5py657O757uf6ZuG5oiQ44CB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B6YCa5L+h57O757uf5bel56iL5Li65Li777yM552A5Yqb5byA5Y+R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B6KeG6aKR5Lya6K6u44CB5aSn5bGP5bmV44CB5a6J6Ziy55uR5o6n44CB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S15ZWG5bmz5Y+w562J5L+h5oGv6YCa5L+h5bel56iL5ZCE6aKG5Z+f5Lia5Yqh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MjAxNOW5tDnmnIjlrozmiJDogqHku73liLbmlLnpgKDvvIw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bmnIjlnKjmlrDkuInmnb/mjILniYzjgILlhazlj7jlrp7ooYzlhajlkZjlj4Log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yNDQ0LjLkuIflhYPkurrmsJHluIHvvIzmi6XmnInnrqHnkIbjgIHnp5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sbvkurrlkZjov5Hnmb7lkI3vvIzlhbbkuK3lhbfmnInpq5jjgIHkuK3nuqf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DnmoQyMOS9meS6uu+8jOWFt+acieS8mOiJr+aKgOacr+iBjOensOS6uuWRmDc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u05bGeNeS4quS6i+S4mumDqOOAgTHkuKrnp5HmioDnoJTlj5H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kuKTkuKrpq5jnp5HmioDlhazlj7jjgII8L3A+PHA+5YWs5Y+46YeN6KeG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q65omN77yM5Zui6Zif5ZKM6LCQ77yM566h55CG6KeE6IyD44CB5py655S1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6LWE6LSo5Y+B57qn44CB55yB5a6J5YWo5oqA5pyv6Ziy6IyD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95bel5aO557qn44CB6K6h566X5py65L+h5oGv57O757uf6ZuG5oiQ5Y+B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7O757uf6ZuG5oiQ55Sy57qn44CB5pyJ57q/55S16KeG5bel56iL6K6+6K6h77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J5LmZ57qn562J5aSa6aG56LWE6LSo77yM6YCa6L+H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WPijNB57qn5L+h55So562J57qn6K+E5a6h77yM5bm26L+e57ut5pWw5bm0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oCc5a6I5ZCI5ZCM77yM6YeN5L+h55So4oCd5Y2V5L2N6I2j6KqJ56ew5Y+3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c5YyX5Zyw5Yy65LyY56eA55qE5L+h5oGv6YCa5L+h6aKG5Z+f6K6+5aS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Kej5Yaz5pa55qGI5o+Q5L6b5ZWG77yM5bm25o6M5o+h5pyJ5aSn5om5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O5L+h5oGv6YCa5L+h6aKG5Z+f55qE5qC45b+D5oqA5pyv77yM56ev5p6B5Y+C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Zyw5pa55qCH5YeG55qE5Yi25a6a44CCPC9wPjxwPuWFrOWPuOiHquWIm+eri+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enieaJv+KAnOivmuS/oeOAgeiwpuWSjOOAgeeyvue7hu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eUqOaIt+a7oeaEj+OAgeekvuS8muiupOWQjOS4uuawuOaBkui/veaxgu+8m+Wdmu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acjeWKoe+8jOS4uueUqOaIt+WIm+mAoOS7t+WAvO+8m+WIm+aWsOenkeaKgO+8jOi1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mBk+i3r+eahOe7j+iQpeeQhuW/te+8jOivmuS/oeaVrOS4mu+8jOaJk+m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WNgeWbm+W5tOe7j+iQpeaXoOS6i+aVheOAgeaXoOaKleiv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Rrai03MzkzN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GtqLTczOTM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D593D7377F48046C1E861F15B8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