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BAB2BB579BBB2CB3427B88F0E4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BAB2BB579BBB2CB3427B88F0E4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YSS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pvI7lhJLlu7rnrZHoo4XppbDlt6XnqIvmnInpmZDlhazlj7jvvIjnroDnp7DvvJrp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vInliJvkuo4yMDA45bm077yM57uP6L+H5aSa5bm055qE5Yqq5Yqb5LmL5ZCO5LqO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W8j+azqOWGjOaIkOeri++8jOaYr+S4gOS4quS7peiuvuiuoeeQhuW/teOAge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vmuS/oeS4uuWHhuWImeeahOWTgeeJjOijhemlsOWFrOWPuO+8jOaIkeS7rO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Im+mAoOacquadpeOAgei1ouW+l+acquadpe+8jOS4uuWuouaIt+aPkOS+m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FseS6q+OAgeWFseWIm+OAgeWFsei1ouOAgjwvcD48cD7pvI7lhJLmi6X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rr7orqHlm6LpmJ/lkozkuIDnj63mioDmnK/ov4fnoaznmoTmlr3lt6XpmJ/lkZ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lrrboo4XjgIHlip7lhazmpbzkuLrkuLvvvIzmtonotrPliKvlooXjgIHmtIvmiL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phZLlupfjgIHkvIHkuJrljZXkvY3nrYnjgILpvI7lhJLku6XlrqLmiLfmu6HmhI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kuLrnm67moIfvvIzmj5DljYflhazlj7jmnI3liqHlk4HotKjjgIHorr7orqH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nqIvmlr3lt6Xlk4HotKjvvIzopoHlgZrliLDlrqLmiLfnmoTmu6HmhI/miY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u6HmhI/jgILlhazlj7jkuIDnm7Tnp4nmib/igJzkuIDmj6HpvI7lhJLmiY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nIvlj4vigJ3nmoTmnI3liqHnkIblv7XvvIzmiJHku6zkuIDnm7TmnIn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vvIzmib/or7rnlKjlpb3kuJrkuLvnmoTmr4/kuIDliIbpkrHvvIzlgZrlpb3kuJ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7bkuovvvIzkuKXmoLzmiafooYzlm73lrrbmlr3lt6XmoIflh4bjgIL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j5HlsZXpgZPot6/kuIrvvIzpvI7lhJLkuIDlrprlhaLlhaLkuJrkuJr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m5Xnu4bnkKLvvIzkuLrmr4/kvY3kuJrkuLvliJvpgKDmm7Tmu6HmhI/mm7ToiJL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qbrpl7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y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NC5odG1sIj5odHRwczovL2RxY20ubmV0L3dlbmFuL2RyLTg1NTc2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BAB2BB579BBB2CB3427B88F0E4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