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6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A4626CB0E4CC92D51B9F1AC278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A4626CB0E4CC92D51B9F1AC278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c6IKJ572R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pzogonnvZHmoKHnlLHooYzkuJrnsr7oi7HmlZnluIjkuI7kuJPlrrblm6Lpm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ZTlkIjmiZPpgKDvvIzmmK/lnKjnur/nm7Tmkq3ovoXlr7znmoTmlrDplJDkupLogZT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ubPlj7DjgII8L3A+PHA+5p6c6IKJ5Y+W6Ieq6Iux5paHR3Jvd++8jOWvk+aEj+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BpeW6t+WcsOaIkOmVv++8jOiuqeS4h+WNg+WutuW6reeahOS5puaIv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ruinpui+vuS8mOi0qOaVmeiCsui1hOa6kOOAgea7i+WFu+WtqeWtkOaIkOmVv+eahOW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v++8geaenOiCiee9keagoeaImOeVpeaKlei1hOS6uuS4uuWNk+i2iuaVmeiCsumbhu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FqOWbveWHuuS8l+eahOa4r+S6pOaJgOS4iuW4guWFrOWPuO+8iDAzOTc4LkhL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ncnd4LTQ3ODYz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yd3gtNDc4NjM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A4626CB0E4CC92D51B9F1AC278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