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CEDC4FE755967D186A8EE52E01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CEDC4FE755967D186A8EE52E01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Zyf5Zyw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pb/nuqLlnJ/lnLDnianmtYHpm4blm6L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77yM5YWs5Y+45L2N5LqO56ug6LSh57uP5byA5Yy677yI5rKZ5rKz5bel5Lia5Zu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5Zu96YGT5peB77yM5q+X6YK76LWj5bee5Lic6auY6YCf6Lev5Y+j77yM6Led5Lit5b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y4y5YWs6YeM44CB54Gr6L2m56uZMS4x5YWs6YeM44CB5py65Zy6MTkuNuWFrO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WlveOAguWcsOeQhuS9jee9rumdnuW4uOWlve+8jOWbreWMuuaAu+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xMOS6qeOAguS7pSLkupLogZTnvZEr54mp5rWBIui2i+WKv+S4uuWlkeacuu+8jOS7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/g+OAgeaQreW5s+WPsOOAgeaVtOi1hOa6kOOAgeWBmuacjeWKoeOAgeWIm+aViOe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QpeeQhuW/te+8jOWunueOsOeJqea1geS6p+S4mumbhue+pO+8jOaJk+mAoOi1o+WN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Jqea1geS4gOermeW8j+acjeWKoeW5s+WPsOOAgjwvcD48cD7lhazlj7jnp4nmib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bTlkIjnianmtYHotYTmupDkuLrovb3kvZPvvIznlKjkupLogZTnvZEr6Leo55WM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6KGM5Lia5paw5Lu35YC84oCd5Li65L2/5ZG977yM5LiT5LqO5pCt5bu6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LiK5LiL5ri45YWx5Lqr5pyN5Yqh5bmz5Y+w44CC55uu5YmN77yM5Zyo5aSa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u656uLTzJP57q/5LiK57q/5LiL56uL5L2T5YyW5pyN5Yqh572R57uc44CC5Yqb5Lq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eW5tOW7uueri+imhuebluWbveWGhTMx5Liq55yB44CB55u06L6W5biC44CB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zAw5aSa5Liq5LqM57qn5Z+O5biC55qE57uP6JCl572R57uc44CCPC9wPjxwPu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S4iuS6pOaYk+W5s+WPsOOAgee6v+S4i+WunuS9k+aTjeS9nOW5s+WPsOeb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JmOWujOWWhOeahOeJqea1geWfuuehgOiuvuaWveOAgeeUteWtkOS/oeaBr+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Wkp+eahOS4muWKoeWQiOS9nOe9kee7nOacjeWKoeWboumYn+S8mOWKv++8jOS4u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S6p+S4mumTvumZjeacrOWinuaViOOAgeaPkOS+m+S8mOi0qOeahOacjeWKoe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eahOeJqea1geino+WGs+aWueahiO+8jOW7uueri+WFsei1oueahO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WFs+ez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ODI1MjMxLmh0bWwiPmh0dHBzOi8vZHFjbS5uZXQvd2VuYW4vaHRkd2wtODI1MjM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CEDC4FE755967D186A8EE52E01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