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3E11D76D947A95464C3D634A56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3E11D76D947A95464C3D634A56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ph5Hpqazmn7TmsrnmnLr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TDkvZnkuqnvvIzmmK/ku47kuovmn7TmsrnmnLrjgIHmn7Tmsrnm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u4TlkozmsJTkvZPlj5HnlLXmnLrnu4TkuLrkuIDkvZPnmoTkuIDlrrblrp7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mK/mvY3ln47ljLrnmoTkvIHkuJrjgII8L3A+PHA+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+/44CB5Yy76Zmi44CB6YKu55S16YCa6K6v44CB5raI6Ziy44CB5a6+6aaG5ZK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o6i562J6K+45aSa6aKG5Z+f44CC5Y+v5L2c5Li655Sf5rS744CB55Sf5Lqn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H55So55S15rqQ44CC5Lqn5ZOB55WF6ZSA5YWo5Zu977yM6L+c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Lit5Lqa562J6K645aSa5Zu95a6244CCPC9wPjxwPuacrOWFrOWPu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eeOsOS7o+WMlueUn+S6p+e6v+OAgeeyvua5m+eahOaKgOacr+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mrmOe0oOi0qOeahOW3peeoi+aKgOacr+eglOWPkeS6uuWRmOOAgeivmuS/o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mOW3peWboumYn+OAgjwvcD48cD7mvY3lnYrph5Hpqazmn7TmsrnmnL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mn7Tmsrnlj5HliqjmnLrjgIHmn7Tmsrnlj5HnlLXmnLrnu4T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LXmnLrnu4TjgIHmsrzmsJTlj5HnlLXmnLrnu4TjgIHnk6bmlq/msJT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haTlsYLmsJTlj5HnlLXmnLrnu4TjgIHoiLnnlKjlj5HnlLXmnLrnu4TjgIHmsLT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noJTlj5HjgIHplIDllK7jgIHllK7lkI7kuLr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lkITnp43mn7TmsrnmnLrjgIHmn7Tmsrnlj5HliqjmnLrvvIzlj5HnlLXmnL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mn7TmsrnmnLrphY3ku7bvvIzlj5HnlLXmnLrnu4TphY3ku7bjgII8L3A+PHA+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77yaNDEwMC80MTA157O75YiX77yMUjQxMDUvUjYxMDXns7vliJfvvIw2MTE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NjExM+ezu+WIl++8jDYxMjbmlq/lpKrlsJTnrYnns7vliJfmn7TmsrnmnLr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azpgJ8xNTAwLTMwMDByL21pbizlip/njofmtrXnm5YyNC00MDBrV++8j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l+S9juOAgeaJreefqeWkp+OAgeaTjeS9nOeugOS+v+OAgee7tOS/ruaWueS+v+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tOayueWPkeWKqOacuuW5v+azm+eUqOS6juWPkeeUteiuvuWkh+OAg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S4muijheWkh+OAgeWbuuWumuS9nOS4muOAgeepuuWOi+acuuOAgeegtOei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WPiui9vemHjeaxvei9puetiemihuWfn+OAguegtOeijuacuueUqOaftOayu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+8jOiIueeUqOW4puiIueajgOivgeWPkeWKqOacuu+8jOWGnOacuu+8jOWGnOeUq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aisOWPkeWKqOacuu+8jOaQheaLjOacuuWPkeWKqOacuu+8jOaLluaLieacu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i9rui9puWPkeWKqOacuuetiei9pueUqOmrmOS4reS9jui9rOmAn+aftOayu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OAgjwvcD48cD7mn7Tmsrnlj5HnlLXmnLrnu4Tns7vliJfvvJoxMO+9njEwMDBLV+mZ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yueWPkeeUteacuue7hO+8jDMw772eNjAwS1fnp7vliqjmi5bovabnlLXnq5nvvI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vvJsxMGt3LCAxNWt3LCAyMGt3LCAyNGt377yMMzBrd++8jDQwa3fvvIw1MGt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d++8jDEwMGt377yMMTIwa3fvvIwxNTBrd++8jDIwMGt377yMMjUwa3fvvIwzMDBrdyw0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NTAwa3cgLTIwMDBrd+OAguWQhOenjemYsumbqOWei+OAgemdmemfs+Wei+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JueenjeaftOayueWPkeeUteacuue7hOS7peWPiui/m+WPo+ezu+WIl+aftOayu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O+8jOa7oei2s+S4jeWQjOWuouaIt+eahOeUteWKm+mcgOaxgu+8jOi/m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It+eJueauiumcgOaxguWumuWItuS4k+eUqOWPkeeUteacuue7hOOAguWPr+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Mu+mZouOAgeWtpuagoeOAgeWKoOayueermeOAgeWFu+auluWOguOAgeW7uui3r+W7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3peeoi+aWveW3peetieWQhOenjeWcuuaJ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kbC03Njk4NTY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LTc2OT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3E11D76D947A95464C3D634A56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