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D90529E814FF96783D415E6D29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90529E814FF96783D415E6D29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eR5rO15LiaSktC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7K+56eR5rO15Lia5pyJ6ZmQ5YWs5Y+45LuO5Lmd5Y2B5bm05Lu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Zu95YaF5aSW5oqA5pyv77yM5byA5Y+R56CU5Yi25LqG5rah5rWB5rO1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ah5rWB5rO177yM6Ieq5ZC45rah5rWB5rO177yM6auY5rip5rah5rWB5rO1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re35ZCI5rO177yM5peg5rOE5ryP56OB5Yqb5rah5rWB5rO177yM5peg5rOE5ryP56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y5re35ZCI5rO177yM5peg5rOE5ryP56OB5Yqb5ray5rCo5rO177yM6auY5oms56iL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177yM5aSa57qn5rah5rWB5rO144CCPC9wPjxwPuWHreedgOWkmuW5tOeahOmSu+eg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glOeptu+8jOWFrOWPuOWPiOeglOWPkeS6huWPr+epuui9rOaXoOazhOa8j+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oea1geazteOAgeWPr+epuui9rOmrmOa4qemrmOawlOaXoOazhOa8j+ejgeWKm+awlOa2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ztSzlkozog73pgILlupTlkITnp43lt6XlhrXmnaHku7bnmoTph4/lrZDprZTlipv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rrjlpJrnn7PmsrnjgIHljJblt6XnrYnkvIHkuJrnibnmroroi5vliLvlt6Xlhr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nmoTov5DooYzop6PlhrPkuobpmr7popjjgII8L3A+PHA+57K+56eR546v5L+d5rCU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rO177yM5rOo5YWl5rCU5ray5re35ZCI5oqA5pyv77yM5Yib5paw5pe25Luj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2u5rWB77yM5a+55bel5Lia5rGh5rC05Y+K55Sf5rS75rKz6YGT5rGh5rC0Qk9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55qE5pS55ZaE6LW35Yiw5LqG6YeN6KaB5L2c55So44CC6K6p6LS16YeN6ICM5aS0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Y5oiQ5YWF5ruh5rS75Yqb55qE5paw55Sf5rC044CCPC9wPjxwPuS6p+WTg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5v+Wkp+WuouaIt+eahOWlveivhO+8jOi/nOmUgOe+juWbveOAgeasp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W3tOilv+OAgei2iuWNl+etieS8l+WkmuWcsOWMu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nsr7nm4rmsYLnsr7nmoTnsr7npZ7vvIzku6Xov4flhbPnmoTotKjph4/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m73lhoXlpJblrqLmiLfmj5DkvpvkvJjotKjkuqflk4HvvIz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m73pmYXlj4vkurrjgIHkvIHkuJrjgIHpm4blm6Llub/ms5vkuqTmtYHvvIzkup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msYL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rYnlqa2J5LTIzNjM3My5odG1sIj5odHRwczovL2RxY20ubmV0L3dlbmFuL2prYnlq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jM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D90529E814FF96783D415E6D29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