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2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AC8F2EF4642C4867E4EA8CC390C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AC8F2EF4642C4867E4EA8CC390C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iA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jY7kuIDmnLrmorDmnInpmZDlhazlj7jkvY3kuo7ljZfpgJrvvIzljZf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no6jmr5vmnLrnmoTotbfmupDlnLDkuYvkuIDvvIzljY7kuIDkurrpgJrov4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qrlipvvvIzlsIbljZXkuIDlvaLlvI/nmoTno6jmr5vmnLrlj5HlsZXliLDmtrXnm5b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lKjlk4HnmoTlkITkuKrooYzkuJrjgII8L3A+PHA+5rGf6IuP5Y2O5LiA5py65qKw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O5Yib56uL5LmL5Yid5bCx5a6a5L2N56Oo5q+b5py655qE5Yi26YCg77yM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5YaF56Oo5q+b5py655Sf5Lqn5LmL5YWI5rKz44CC546w5Zyo5YWs5Y+45bey5bCG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py655qE5bqU55So5LuO5Y2V5LiA5pyN6KOF5LyR6Zey6Z2i5paZ5o6o5bm/5Yiw5a62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qu6Z2p44CB6LaF57qk44CB6Imy57uH44CB54mb5LuU44CB57uH5bim44CB5q+b5be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S15qSN57uS562J5aSa5Liq6aKG5Z+f77yM5b2i5oiQ5LqG56uL5byP44CB5Y2n5b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if5byP44CBWeWei+OAgeW5suejqOOAgea5v++8iOawtO+8ieejqOOAgeWumumHj+ej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Il+S6p+WTge+8jOejqOaWmeW6lOeUqOacieaZrumAmumHkeWImuegguearuOAge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guearuOAgeeis+e6pOe7tOOAgemZtueTt+e6pOe7tOetie+8jOejqOi+iuW9ouW8j+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Wkmuagt+OAguWbveWGheOAgeWbvemZheejqOavm+acuumihuWfn+eLrOagkeS4gOW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Ey5bm05Y2O5LiA5Lq65Y+I5oqV6LWEMzAwMOWkmuS4h+WFg+aIkOeri+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aisOOAguacquadpeS6lOW5tO+8jOaWsOeahOWNjuS4gOWwhuS7peaWsOWOguOAgeaW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aWsOaKgOacr+S4uuaWsOi1t+eCue+8jOWBmui0qOOAgeWBmumHj+OAgeWBm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Im+W7uuivleejqOS4reW/g++8jOS4uuaCqOS6p+WTgea3u+W9qe+8jOS4uuawkea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HlqeC01Nzcx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eWp4LTU3NzEx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AC8F2EF4642C4867E4EA8CC390C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