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4481AC6BA6A74CDB2CEE62792D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481AC6BA6A74CDB2CEE62792D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W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Nl+S4reWkp+m8k+mjjuacuuaciemZkOWFrOWPuOS9jeS6juS8n+S6uuaVhemHjOip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S4juiKseaYjualvOmVh+S5i+mXtOeahOmHkeefs+mVh+mHkeefs+W3peS4muWb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aNt++8jOeOr+Wig+S8mOe+juWFrOWPuOiuvuiuoeeUn+S6p+eOr+S/neWei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DveiAl+OAgeS9juWZquWjsOm8k+mjjuacuuS7peWPiumFjeWll+S6p+WTge+8j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Wkp+Wei+mjjuacuueUn+S6p+S8geS4muOAgjwvcD48cD7kuLvopoHkuqflk4Hm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6YCa6aOO5py644CB6auY5Y6L56a75b+D6aOO5py644CB56CW5a656auY5Y6L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rWB6aOO5py644CB56CW56qR6IqC6IO96aOO5py644CB5o6S5bCY6YCa6aOO5py644CB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py644CB6ZSF54KJ6byT5byV6aOO5py644CB5LiN6ZSI6ZKi6aOO5py6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YWN5aWX6aOO5py644CB5rC05rOl55Sf5Lqn6YWN5aWX6aOO5py644CB5YyW6ZOB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6Zm25ZCE55Sf5Lqn6YWN5aWX6aOO5py644CB6Ziy54iG6aOO5py644CB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YWN5aWX6aOO5py644CB6aOO5py65raI5aOw5Zmo44CB572X6Iyo6byT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aOO5py644CB5raC6KOF6aOO5py644CB5rK754K86aOO5py644CB546v5L+d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62J44CCPC9wPjxwPuS6p+WTgeeUqOmAlOW5v+azm++8jOmBjeW4g+efs+WMl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eeUteWKm+OAgeayu+eCvOOAgeWMluiCpeOAgeefv+WxseOAgea4r+WPo+OAge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jn+WTgeOAgemAoOe6uOOAgeawtOS6p+WFu+auluWSjOaxoeawtOWkhOeQhu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tieivuOWkmumihuWfn++8jOWkp+WkmueUqOS6jui+k+mAgeepuuawlO+8jOS5n+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+k+mAgeeFpOawlOOAgeawouawlOOAgeS5meeClOOAgeS6jOawp+WMlueis+etie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Yk+eIhuWPiuiFkOiagOaAp+awlOS9k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R6ZC01NzY1MDQuaHRtbCI+aHR0cHM6Ly9kcWNtLm5ldC93ZW5hbi96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NjU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481AC6BA6A74CDB2CEE62792D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