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7:2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16C5687F30165727C25BF260B3CB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6C5687F30165727C25BF260B3CB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I5pet56eR5oqAV2VsY2g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ciOaXreenkeaKgO+8iOS4iua1t++8ieiCoeS7veaciemZkOWFrOWPuDIw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45pyI5Zyo5LiK5rW35byg5rGf6auY56eR5oqA5Zut5Yy65rOo5YaM5oiQ56uL77yMMjAx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1meaxn+mHkeWNjuaIkOeri+WFqOi1hOWtkOWFrOWPuO+8jDIwMTTlubQxMOaci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oeS7veWItuaUuemAoO+8jDIwMTXlubQ15pyI5Zyo5YWo5Zu95Lit5bCP5LyB5Lia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K6p57O757uf77yI5paw5LiJ5p2/77yJ5oyC54mM5LiK5biC77yI6IKh56Wo5Luj56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NDYz77yJ44CCMjAxOeW5tDbmnIjvvIzmnIjml63np5HmioDlhaXpqbvkuIrmtbflkK/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srPms77np5HmioDlm63vvIzlubbmiJDnq4vnoJTlj5Hlj4rlrqLmiLfmnI3liqH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jml63np5HmioDpm4bnoJTlj5HjgIHnlJ/kuqfjgIHplIDllK7lkozmnI3liqH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uJPkuLrlrqLmiLfmj5DkvpvoibLosLHliIbnprvliIbmnpDmioDmnK/jgIH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bTkvZPop6PlhrPmlrnmoYjjgILoibLosLHmioDmnK/lub/ms5vlupTnlKjkuo7nlJ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jgIHpo5/lk4Hlronlhajmo4DmtYvjgIHnjq/looPnm5HmtYvjgIHnsr7nu4bljJb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bPns7vmsJHnlJ/lubblpITkuo7lv6vlj5HlsZXnmoTooYzkuJrjgII8L3A+PHA+6Imy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5YiG5p6Q5oqA5pyv5omA6ZyA55qE5ZCE57G75Luq5Zmo5ZKM6ICX5p2Q5Lqn5ZO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Sx576O5pel5qyn5Zu95a6255qE5aSn5YWs5Y+45omA5Z6E5pat77yM6ICM5Zu95Y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+55q2k57G75Lqn5ZOB55qE6ZyA5rGC6L+R5bm05p2l5aKe6ZW/6L+F6YCf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6d6Z2g6L+b5Y+j5ruh6Laz5Zu95YaF5biC5Zy655qE6ZyA5rGC44CC5pyI5pet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Zyo6Imy6LCx6aKG5Z+f5Z2a5oyB6Ieq5Li756CU5Y+R5ZKM6Ieq5Li75ZOB54mM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76KaB5Lqn5ZOB5YyF5ousVWx0aW1hdGUmcmVnO+OAgVdlbGNocm9tJnJlZzvjgIFY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JnJlZzvjgIFUb3BzaWwmcmVnO+WSjEJvbHRpbWF0ZSZyZWc757O75YiX6Imy6LCx5p+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F5Zu655u46JCD5Y+W5bCP5p+x44CB55So5LqO5YiG56a757qv5YyW55qE6Imy6LCx5aGr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YW25a6D55u45YWz5a6e6aqM5a6k6K6+5aSH44CB5qCH5YeG5ZOB44CB6K+V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6aqM5a6k6ICX5p2Q562J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eGtqd2VsYy02MjA2NTguaHRtbCI+aHR0cHM6Ly9kcWNtLm5ldC93ZW5hbi95eGtqd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2MjA2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6C5687F30165727C25BF260B3CB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