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F7DEEC7870E27FD539DA0D9F53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7DEEC7870E27FD539DA0D9F53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KqJ5rGH6L205om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kuLTmuIXluILkvbDoqonmsYfovbTmib/liLbpgK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hoDpsoHkuKTnnIHkuqTnlYznmoTkuLTmuIXluILllJDlhYPplYf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kuqzkuZ3pk4Hot68yMOWFrOmHjO+8jOS4nOS4tOa1juiBiumrmOmAn+WFrO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csOeQhuS9jee9ruWlve+8jOWFrOWPuOS4u+eglOWPkeOAgeeUn+S6p+WKoOW3peWc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WtkOi9tOaJv+OAgeiLseWItuWchumUpea7muWtkOi9tOaJv+OAgea3seayn+eQg+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8geS4muOAgjwvcD48cD7lhazlj7jljaDlnLDpnaLnp684MDAw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NTAwMOW5s+aWueexs++8jOWFrOWPuOeOsOacieiBjOW3pTIwMOWkmuWQ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aKgOacr+S6uuWRmDMw5L2Z5ZCN77yM5oul5pyJ5Yi26YCg5ZCE57G7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L205om/55qE55S16ISR5pWw5o6n55Sf5Lqn6K6+5aSH5ZKM5qOA5rWL6K6+5aS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Y+w77yM5pyJ6b2Q5YWo44CB6L+H56Gs55qE5qOA5rWL5omL5q615ZKM5qOA6aq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YWo56iL6Lef6Liq77yM57O757uf5qOA6aqM77yM5LuO5qC55pys5LiK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So6YeP56iz5a6a44CB5LiA6Ie05oCn77yM6L205om/5bm05Lqn6YePNTAw5aSa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i0qOmHj+e7j+WbveWutui9tOaJv+ajgOa1i+S4r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+8jOS6p+WTgeW3sumAmui/h0lTTzkwMDHvvIgyMDAw54mI77yJ55qE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yR57O76K6k6K+B77yM5bm25rOo5YaM5ZWG5qCHTEJZSO+8jOaLpeacieiHqu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adg++8jOS6p+WTgeeVhemUgOWFqOWbveWQhOWcsO+8jOWHuuWPo+asp+eb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etieWbveWutuWSjOWcsOWMuuOAgjwvcD48cD7lhazlj7j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iqHlrp7jgIHliJvmlrDnmoTnu4/okKXnkIblv7XvvIzotKjph4/msY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5rkv6Hpk7jpgKDovonnhYzkuLrlrpfml6jvvIznq4votrPlm73lhoXjgI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iJvkvIHkuJrnmoTlj5HlsZXnm67mo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5aHpjLTE2NjA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aHpjLTE2Nj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7DEEC7870E27FD539DA0D9F53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