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EC9A8CD1E956994595F7FFE989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C9A8CD1E956994595F7FFE989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63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llpzlvrflipvotbfph43orr7lpIfmnInpmZDlhazlj7jvvIz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lsIHkuJjotbfph43mnLrmorDlt6XkuJrlm63ljLrjgILljaDlnLDpnaLnp68x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WFrOWPuOacieWRmOW3pTE1MOS9meS6uu+8jOaKgOacr+S6uuWRmDQ15Lq6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TAwMOS4h+WFg++8jOaLpeacieS4gOWkp+aJuee7j+mqjOS4sOWvjOeahO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KgOacr+S6uuWRmOOAgjwvcD48cD7nm67liY3lhazlj7jnlJ/kuqfnmoTigJzllp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gJ3niYzotbfph43mnLrmorDkuqflk4HliIbkuLrlha3lpKfns7vliJflj4rlkITnp4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tbfph43mnLrnmoTnoJTlj5HvvIzkuInljYHlpJrkuKrlk4Hnp43vvIzlnYflt7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rqTor4HjgILlubTnlJ/kuqflkITnp43otbfph43mnLozMDAw5aSa5Y+w77yI5a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uG56eR56CU44CB6K6+6K6h44CB5Yi26YCg5Li65LiA5L2T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955qE55Sf5Lqn6K6+5aSH5ZKM5qOA5rWL5Luq5Zmo77yM5ZCE6aG5566h55CG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aW977yM5ZSu5ZCO5pyN5Yqh5Y+K5pe244CC6ZSA5ZSu5ZK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4K56KaG55uW5YWo5Zu9MjbkuKrpm4DjgIHluILjgIHoh6rmsrv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kbC00MTg2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GwtNDE4N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C9A8CD1E956994595F7FFE989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