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67BC83BF7B524DE91067F350C4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67BC83BF7B524DE91067F350C4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Y2X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m77ljZflkIjph5HogqHku73mnInpmZDlhazlj7jmiJDnq4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Yr+S4gOWutuS4k+azqOS6jumrmOa4qeWQiOmHkeOAgeeJueenjeS4jemUi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Ap+iDveWQiOmHkeadkOaWmeWPiuWFtuWItu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HtOWKm+S6juS4uuiIquepuuiIquWkqeOAgeiIueiItuOAgeaguOeUte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rmOerr+ijheWkh+WItumAoOmihuWfn+aPkOS+m+S6p+WTgeWSjOacjeWKoe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IwMjDlubQ35pyIMjPml6Xlhazlj7jkuo7mt7HkuqTmiYD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ILniYzkuIrluILjgII8L3A+PHA+5YWs5Y+45oul5pyJ5YWI6L+b55qE54m556eN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U5qih6ZO46YCg44CB5Yi2566h562J6KOF5aSH77yM5bu656uL5LqG54m556eN54a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6YCg44CB54Ot6L2n44CB6L2n5ouU44CB6ZO46YCg55qE5YWo5Lqn5Lia6ZO+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Y+v6Ieq5Li755Sf5Lqn6auY5rip5ZCI6YeR44CB57K+5a+G5ZCI6YeR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ZSI6ZKi44CB6auY55S16Zi755S154Ot5ZCI6YeR562J6auY5oCn6IO954m556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Q5paZ77yM5bm26YCa6L+H5Ya344CB54Ot5Yqg5bel5bel6Im677yM5b2i5oiQ5LqG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id5p2Q44CB5bim5p2Q44CB566h5p2Q44CB6ZO45Lu2562J6L6D5a6M5pW0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77yM5piv5Zu95YaF5bCR5pWw6IO95ZCM5pe25om56YeP5YyW55Sf5Lqn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ZCI6YeR44CB6ZO46YCg6auY5rip5ZCI6YeR77yI5q+N5ZCI6YeR44CB57K+5a+G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Lqn5ZOB55qE5LyB5Lia5LmL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bmdmLTg2NjY3MS5odG1sIj5odHRwczovL2RxY20ubmV0L3dlbmFuL3Ru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67BC83BF7B524DE91067F350C4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