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1CB131A4D93E9062B5CFD63B7A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1CB131A4D93E9062B5CFD63B7A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M5ZCOSElORCBTS0l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ozlkI7vvIhISU5EIFNLSU7vvInnlKjlk4HotKjlrojmiqTkvaD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t57ogozlkI7nlJ/niannp5HmioDmnInpmZDlhazlj7jigJTigJTigJznvo7lpob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pfpk7rigJ3lk4HniYzvvIzmmbrog73nvo7ogozvvIzop6PplIHmiqTogqTooYzkuJr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ozigJ3lhYPjgII8L3A+PHA+5ZOB54mM5Z2a5oyB4oCc56eR5oqA5oqk6IKk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oCd55qE5oqk6IKk55CG5b+177yM5Lqn5ZOB5Li75omT77ya5a6J5YWo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CjOWQjuWAoeWvvOKAnOi9u+WlouWNju+8jOaWsOaXtuWwmuKAn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/teOAgui9u+WlouaYr+S4gOenjeabtOWwiumHjeeUn+a0u+i0qOmHj+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ug+S7o+ihqOedgOWvuemrmOWTgei0qOeUn+a0u+e7huiKgu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ozlkI7lk4HniYzvvIzlnKjljIXoo4XkuIrmr4/kuIDlpITnu4boioLnmoTogIP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4HotKjkuIrmr4/kuIDnp43miJDliIbphY3mr5TvvIzmmK/pq5jnp5HmioDlko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kIPlj5bnmoTnu5PlkIjvvIzljIXmi6zkuq7ogqTns7vliJfjgIHooaXmsLT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r3ns7vliJfjgIHmipfmlY/ns7vliJfjgIHlvanlpobns7vliJfjgIHpnaLohpz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tIHns7vliJfjgIHmtJfmiqTns7vliJfjgIHnibnoibLljZXlk4HjgIHkuJPmiq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hJXpopzns7vliJfnrYnnvo7lpobns7vliJfkuqflk4HjgII8L3A+PH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gqTotKjkvJjljJbkvZPns7vigJ3kuLrlr7zlkJHvvIzmiZPpgKDkuJPmiqTnv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pl6jlupc8L3N0cm9uZz48L3A+PHA+5Lyg57uf576O5aaG5a6e5L2T5pmu6YG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Sn5Li65Li777yM57y65LmP5a6e6LSo5oCn55qE5L2T6aqM5oSf77yM5LiN5Yip5Lq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eo5bqX5LiO5raI6LS56ICF55qE6IGU57O744CC5Zug5q2k6IKM5ZCO5Li75omT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654oCd5oqk6IKk77yM5Lul4oCc6IKk6LSo5LyY5YyW5L2T57O74oCd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yg57uf6ZSA5ZSu5Z6L6Zeo5bqX5ZCR5pyN5Yqh5Z6L6Zeo5bqX6L2s5Z6L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4oCc5riF44CB5o6S44CB6LCD44CB6KGl4oCd55qE5oqk6IKk55CG5b+1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aG+5a6i55qE5LiN5ZCM5oqk6IKk6ZyA5rGC77yM6YeP6Lqr5omT6YCg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oqk6IKk6aG555uu44CC5pyN5Yqh5Z6L6Zeo5bqX5pyA5aSn55qE54m55b6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IKM5ZCO576O5aaG5a6e5L2T5o6o5Ye65aSa6aG55oqk6IKk6aG555uu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ZCM5oCn6LSo55qE5LiT5oqk5Lqn5ZOB77yM5a6M576O6Kej5Yaz5aSn5LyX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Kk6ZyA5rGC77yM5ruh6Laz56S+5Lya5Yia6ZyA55qE5ZCM5pe277yM6L+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e546w5LuO5Lu35qC85Yiw5Lu35YC855qE6L2s5o2i44CCPC9wPjxwPuiC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WdkOiQveWcqOS6pOmAmuS+v+WIqeOAgee7j+a1jue5geiNo+eahOW5v+W3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S4muWMui3lub/lt57lm73pmYXph4fotK3kuK3lv4PvvIzmr5fpgrvnj6DmsZ/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vo7ljZrkvJrlsZXppobnkLblt57lm73pmYXkvJrlsZXkuK3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oaGluZCBzLTQ3MDU3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aGluZCBzLTQ3MD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1CB131A4D93E9062B5CFD63B7A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