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7B4D26CF0BAB38D4EF8B0F8AB1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7B4D26CF0BAB38D4EF8B0F8AB1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T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q5jmlq/pmIDpl6jmnInpmZDlhazlj7jkvY3kuo7pl7vlkI3lhajlm73nmoTigJzms7Xp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muKnlt57luILnk6/ljJfplYfvvIzmmK/pm4bpmIDpl6j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pmIDpl6jnlJ/kuqf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ib5bu65LqOMTk5OOW5tO+8jOe7j+i/h+WFqOS9k+mrmOaWr+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3suWPluW+l+iHquiQpeWHuuWPo+adg+OAgVNPOTAwM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VRT6K6k6K+B562J44CCPC9wPjxwPuWFrOWPuOS4u+imgeeUn+S6p+W+t+agh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OmXqOOAgee+juagh+mAmueUqOmYgOmXqOWPiuazoue6ueeuoemYgOmXqO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W6lOeUqOS6jueDreawtOezu+e7n++8jOiSuOaxve+8jOecn+ep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+8jOiIueiItu+8jOWMluW3pSzlvqrnjq/ns7vnu5/nrYnooYzkuJrjgIL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m73lhoXkuJrliqHnmoTlkIzml7bvvIzkuI3mlq3lvIDmi5Plm73pmYX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6Imv5aW955qE5L+h6KqJ5oql562U5bm/5aSn55So5oi35a+56au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7O75YiX55qE5Y6a54ix44CC56eJ5om/4oCc6LSo6YeP5piv5LyB5Lia55Sf5a2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IOi/meS4gOe7j+iQpeeQhuW/te+8jOS4uuW5v+Wkp+eUqO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OmXqOS6p+WTgeWSjOabtOWujOWWhOeahOWUruWQjuacjeWKoeOAgiDpq5jmlq/pm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rqHpgZPpmIDpl6jorr7orqHliLbpgKDllYbjgII8L3A+PHA+6auY5pav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T0VN5Lia5Yqh44CCPC9wPjxwPumrmOaWr+mYgOmXqOS6p+WTgeS4uuazoue6u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mYgO+8jOaIquatoumYgO+8jOmXuOmYgO+8jOi/h+a7pOWZqO+8jOatouWbnumY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OetieeuoemBk+mYgOmXqDwvcD48cD7pq5jmlq/pmIDpl6jkuqflk4HlupTnlKjkuo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nu5/vvIzokrjmsb3vvIznnJ/nqbrvvIznlLXnq5nvvIzoiLnoiLbvvIzljJblt6Us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O757uf562J6KGM5Lia44CCPC9wPjxwPumrmOaWr+mYgOmXqOacieaKgOacr+S6uuW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UqOaIt+mAieaLqeiuvuiuoeWItumAoOWQiOmAgueahOmYgOmXqOS6p+WTge+8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5jmlq/pmIDpl6jlhbfmnInoh6rlt7HlrozlloTnmoTkuqflk4HotKjkv53kvZPns7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uY5pav6ZiA6Zeo5o+Q5L6b5LyY6LSo55qE5ZSu5ZCO5pyN5Yqh77yMPC9wPjxw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mYgOmXqOefpemBk+S4jeaWreeahOWIm+aWsOaJjeaYr+i/m+atpeeahOa6kOaz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nmoTov73msYLmmK/kvaDku6znmoTmu6HmhI/vvIw8L3A+PHA+6I2j6Kq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o5LiO5oi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NzYzLmh0bWwiPmh0dHBzOi8vZHFjbS5uZXQvd2VuYW4va29zLTk3NDc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7B4D26CF0BAB38D4EF8B0F8AB1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