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3:4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50F0FE0BD5D47664433F30657DF7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50F0FE0BD5D47664433F30657DF7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6ZGr5bmV5aK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nkZ7pkavluZXlopnoo4XppbDmnInpmZDlhazlj7jvvIzkuJPkuJrku47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Z7pl6jnqpfjgIHlu7rnrZHluZXlopnlj4rlu7rnrZHoo4XppbDlt6XnqIvvvIzlhbf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Z7pl6jnqpflt6XnqIvlo7nnuqfmlr3lt6XotYTotKjvvIzlu7rnrZHluZXlopnlt6X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kuI7mlr3lt6XotLDnuqfotYTotKjvvIzpl6jnqpfvvIzluZXlopnkuqflk4Hnu4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bHkuJznnIHlu7rorr7ljoXnmoToioLog73orqTor4Hlj4rlpIfmoYjlh4bnlKjvvIz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rqHnkIbkvZPns7vpgJrov4fkuoZJUzA5MDAx77yaMjAwMOi0qOmHj+euoeeQhuS9k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+8jElTMDQwMDHvvJoyMDA0546v5aKD566h55CG5L2T57O76K6k6K+B77ybR0IvVDI4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MjAwMeiBjOS4muWBpeW6t+WuieWFqOeuoeeQhuS9k+ezu+iupOivgeOAgue7j+iQpe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2teeblumHkeWxnumXqOeql+OAgeW7uuetkeW5leWimeOAgemSoue7k+aehOW3peeoi+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tuW3peeoi+OAgeWupOWGheWkluijhemlsOeahOiuvuiuoeS4juaWveW3pe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pkavlhazlj7jmiJDnq4vkuo4yMDA15bm077yM5Z2Q6JC95LqO5rWO5Y2X5biC5aSp5qGl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6Q5bel5Lia5Zut5YaF77yM55Sf5Lqn5Z+65ZywMjDkuqnvvIzlu7rorr7mnInlip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oLmiL8xMjAwMOW5s+aWue+8jOeRnumRq+WFrOWPuOeOsOacieeuoeeQhuS6uuWRmDM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YW25Lit5Lit57qn6IGM56ew5Lul5LiKMTDkvZnlkI3vvIzojrflvpflu7rorr7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j5Hor4HkuabnmoTlt6XnqIvpobnnm67nu4/nkIblj4rms6jlhozlu7rpgKDluIgxMOS9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fuuWcsOWKoOW3peW3peS6ujUw5L2Z5ZCN77yM5bel5Lq65bmz5Z2H5oqA5pyv562J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6p++8jOe7hOW7uuiCsjjkuKrlt6XnqIvpobnnm67pg6jvvIzlronoo4Xmlr3lt6Xkurrlk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vZnkurrvvIzlnYfnu4/ov4fln7norq3mjIHor4HkuIrlspfvvIzlhbflpIfoia/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JrntKDotKjlkozmioDog73jgII8L3A+PHA+55Ge6ZGr5YWs5Y+45rOo6YeN5oqA5pyv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KM6K6+5aSH5oqV5YWl77yM6K6+6K6h5ZKM566h55CG6YeH55So55m+56eR6Zeo56qX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6ZuG5oiQ57O757uf77yM5Yib55uI6Zeo56qX5LyY5YyW566h55CG57O757uf5L2c5Li6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L2v5Lu277yM5b6u5py65Ye65Zu+546H6L6+5YiwMTAw77yF77yM5pa95bel6K6+5aS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5Luq5Zmo6YWN572u5a6M5aSH77yM55Sf5Lqn5rWB5rC057q/5pW05ZCI5pyJ5Ye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aWX57K+6Imv55qE5LiT55So6K6+5aSH77yM5YW35pyJ5pWw5o6n5YiH5Ymy6ZSv44CB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Zub5aS057uE6KeS5py644CB5pWw5o6n5byv5byn5py6562J5YWz6ZSu6K6+5aSH77yM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byv5byn5py65byv5byn5pyA5bCP55u05b6E5Y+v6L6+ODBtbe+8jOWPr+a7oei2s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guWei+WchuW8p+WKoOW3pe+8jOWKoOW3pei/h+eoi+Wkp+mHj+mHh+eUqOaooeWFt+WG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iJuu+8jOS/neivgemrmOeUn+S6p+aViOeOh+WSjOmrmOWKoOW3peeyvuW6pu+8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oOW3pea1geawtOWMluS9nOS4mu+8jOWNleePreWPr+S6pzMwMOW5s+aWuemXqOeql+W5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uvuiuoeS6p+iDveS4uuW5tOS6p+mXqOeqlzEw5LiH5bmz5pa557Gz44CB5bmV5aKZ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J4b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Dg2Lmh0bWwiPmh0dHBzOi8vZHFjbS5uZXQvd2VuYW4vcnhtci02MTk0OD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50F0FE0BD5D47664433F30657DF7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