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0:0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178A27366179A4552B76F74CF2A8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178A27366179A4552B76F74CF2A8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5+/5L+h5om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jIwMTDlubTmiJDnq4vvvIzkuK3lm73kupTnn7/pm4blm6Lml5f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l6jku47kuovkv6HmiZjkuJrliqHnmoTpnZ7pk7booYzph5Hono3mnLrmnoTvvIz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ljJbnmoTkuIDnq5nlvI/otKLlr4znrqHnkIblj4rotYTkuqfphY3nva7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8L3N0cm9uZz48L3A+PGgyPuWTgeeJjOeugOS7izwvaDI+PHA+5LqU55+/5Zu96ZmF5L+h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I5Lul5LiL566A56ew4oCc5YWs5Y+44oCd77yJ77yM5piv5Lit5Zu9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6ZuG5Zui5pyJ6ZmQ5YWs5Y+477yI5Lul5LiL566A56ew4oCc5Lit5Zu95LqU55+/4oC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5qE5LiT6Zeo5LuO5LqL5L+h5omY5Lia5Yqh55qE6Z2e6ZO26KGM6YeR6J6N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Zu95LqU55+/5piv57uP5Zu95Yqh6Zmi5Zu96LWE5aeU5qC45a6a55qE5Lul6Ye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5Lia55qE5aSu5LyB5LmL5LiA44CCPC9wPjxwPuWFrOWPuOS6jjIwMTDlubQxMOaci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u4/kuK3lm73pk7booYzkv53pmannm5HnnaPnrqHnkIblp5TlkZjkvJrmibnlh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luobms7Dkv6HmiZjmipXotYTmnInpmZDotKPku7vlhazlj7jlrozmiJDlj7jms5X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ln7rnoYDkuIrlj5jmm7Torr7nq4vvvIzms6jlhozlnLDkuLrpnZLmtbfnnIHopb/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ov5DokKXnrqHnkIbmgLvpg6jorr7lnKjljJfkuqzvvIzms6jlhozotYTmnKwxMzAu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jgII8L3A+PHA+5YWs5Y+45Lul4oCc5bSb6LW35LiJ5rGf5LmL5rqQ77yM5b+X6L6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mL5beF4oCd5Li65oS/5pmv77yM56eJ5om/5Lit5Zu95LqU55+/4oCc5LiA5aSp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77yM5LiA5aSp5Lmf5LiN5oeI5oCg4oCd55qE5aWL5paX57K+56We77yM6LSv5b2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U55+/4oCc54+N5oOc5pyJ6ZmQ77yM5Yib6YCg5peg6ZmQ4oCd55qE5qC45b+D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4oCc6Iez6K+a6Iez5L+h44CB56iz5YGl6KeE6IyD44CB5LiT5Lia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YWx6LWi4oCd55qE57uP6JCl5pa56ZKI77yM5Lul5oGS5b+D6LCL5Y+R5bGV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b+D6LCL5LqL5Lia44CCPC9wPjxwPuWcqOe7j+a1juS4i+ihjOWOi+WKm+WKoOWkp+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mjjumZqeenr+iBmuWSjOihjOS4muebkeeuoei2i+S4peeahOiDjOaZr+S4i++8jOS6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oeaJmOWuoeaXtuW6puWKv+OAgemaj+mjjuiwg+W4hu+8jOS4iuS4i+WQjOassuOAgeWl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OaQj++8jOe7vOWQiOWunuWKm+WunueOsOaWsOi3qOi2iu+8jOS4muWKoee7k+aeh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OagvOWxgO+8jOmjjumZqeeuoeaOp+WunueOsOaWsOaIkOaViO+8jOeuoeeQhuawtOW5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aWsOmrmOW6pu+8jOi3teihjOekvuS8mui0o+S7u+WunueOsOaWsOeqgeeg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sIbntKfmiaPph43opoHmiJjnlaXmnLrpgYfmlrDlhoXmtrXvvIznu6fnu63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jqjov5vigJzlj4zmoLjpqbHliqjigJ3lj5HlsZXmiJjnlaXvvIzlnZrmjIHigJznqL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v5vigJ3mgLvln7rosIPkuI3liqjmkYfvvIzlnZrmjIHlpK/lrp7igJzlj5fmiZjkurr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Y3kuI3liqjmkYfvvIzlnZrmjIHpmo/po47osIPluIbnmoTlj5HlsZXnkIblv7XkuI3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vIzlnZrmjIHpo47pmanpmLLmjqfnmoTlupXnur/kuI3liqjmkYfvvIzlnZrmjIHkuoz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novnmoTlhrPlv4PkuI3liqjmkYfvvIzoh7Tlipvkuo7miJDkuLrlm73pmYXkuIDmtY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ph5Hono3mnI3liqHllYbvvIzmiZPpgKDph5Hono3kuJrnmoTnmb7lubTogIH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dreHQtMzIyMTk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2t4dC0zMjIxOT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178A27366179A4552B76F74CF2A8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