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85B9BC508EAAA9B63A82D9C686F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5B9BC508EAAA9B63A82D9C686F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lKSTwvcD48L2ZvbnQ+PC9jZW50ZXI+PHA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LiA5py656Oo5bqK5Yi26YCg5pyJ6ZmQ5YWs5Y+477yI5Lul5LiL566A56ew77ya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677yJ5piv5aSn5Z6L56Oo5bqK55Sf5Lqn5Y6C5a625LmL5LiA77yM5Yib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u+imgeS7juS6i+ejqOW6iueahOeglOWPkeOAgeWItumAoOWSjOmUgOWUruOAgueO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ciemUu+mAoOi9pumXtOWPiuWkp+S7tuWKoOW3pei9pumXtOOAgeeyvuWKoOW3pe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Ihuijhei9pumXtOOAgeaAu+ijhei9pumXtOOAgeeyvuWTgeaAu+ijhei9pumXt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aJk+S6p+WTgeaXoOW/g+ejqOW6iuOAgeaVsOaOp+aXoOW/g+ejqOW6iuOAgemrmOey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/g+ejqOW6iuOAgeWkluWchuejqOW6iuOAgeaVsOaOp+WkluWchuejqOW6iuOAge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qOW6iuOAgea3seWtlOWGheWchuejqOW6iuOAgeaVsOaOp+WGheWchuejqOW6iuS7p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jqOW6iuetiei/kTEwMOenjeOAgjwvcD48cD7lhazlj7jnrqHnkIbph4fnlKhJU08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Yi277yM56uL6Laz5LqO5Lqn5ZOB55qE6LSo6YeP566h55CG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5qE56Oo5bqK5Lul55qE5ZOB6LSo77yM5paw6aKW55qE6K6+6K6h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77yM5a6M5ZaE55qE5ZSu5ZCO5pyN5Yqh6KKr5bm/5aSn5a6i5oi36YCJ55S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W5Lus5LiN56a75LiN5byD55qE5ZCI5L2c5LyZ5Ly044CC5YWs5Y+4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a6M5ZaE55qE5pyN5Yqh572R57uc77yM5a6i5oi35Zyo5pe26Ze05Lqr5Y+X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LiA5py65YWs5Y+455qE5LyY6LSo5pyN5Yqh77yM5Li65oKo5raI6Zmk5ZCO6aG+5Lm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aWppLTE3MDYz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pamktMTcwNjM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5B9BC508EAAA9B63A82D9C686F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