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8:4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485B47D41E88C9B65D6BF0CEFCED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85B47D41E88C9B65D6BF0CEFCED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1ZT5ZCJ5aiB5oC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QieWogeaAnembhuWbouaYr+WFqOeQg+mihuWFiOeahOi/h+a7pOWZ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Vhu+8jOaPkOS+m+Wkmuagt+WMluOAgemrmOenkeaKgOeahOi/h+a7pOezu+WIl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+8jOS6p+WTgeW5v+azm+W6lOeUqOS6juWMu+eWl+S/neWBpeOAgeeUn+WRv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Dvea6kOOAgeS6pOmAmuS7peWPiuWBpeW6t+S4juWuieWFqOmihuWf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kInlqIHmgJ3pm4blm6LmmK/lhajnkIPpoo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mu6TlmajliLbpgKDllYbvvIzkuqflk4Hlub/ms5vlupTnlKjkuo7ljLvnlpfkv53l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lkb3np5HlrabjgIHog73mupDjgIHkuqTpgJrku6Xlj4rlgaXlurfkuI7lronlhaj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LlnKjpq5jluqbop4TojIPnmoTnjq/looPkuK3vvIzlkInlqIHmgJ3mioDmnK/o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v4Pov5vlgaXlurflkozlronlhajjgII8L3A+PHA+57uP6L+HNDDlubTnmoTnsr7lv4P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vIzlkInlqIHmgJ3ku47kuIDlrrbkuLrljLvnlpfkv53lgaXooYzkuJrmj5Dkvpvnu4T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vlupTllYbvvIzlj5HlsZXmiJDmj5DkvpvlpJrmoLfljJbjgIHpq5jnp5HmioDnmoT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ns7vliJfop6PlhrPmlrnmoYjnmoTlm73pmYXpm4blm6LjgILpm4blm6Llp4vnu4j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qflk4HkuI7nlJ/kuqfmtYHnqIvnmoTnp5HnoJTjgIHmlLnov5vlkozliJvmlr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5Dpq5joh6rouqvog73lipvvvIzkuLrlrqLmiLfmj5DkvpvmnIDkvbP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uG5Zui5aSn5Yqb5o6o6KGM5Zu96ZmF5YyW5oiY55Wl77yM5YWI5ZCO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5YW05bu65LqGMTPlrrblt6XljoLvvIzliIbliKvkvY3kuo7mhI/lpKfliK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jgIHlt7Topb/jgIHnvo7lm73jgIHkuK3lm73jgIHloqjopb/lk6XlkoznvZfpqaz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Lpm4blm6LlkIzml7blnKjkv4TnvZfmlq/jgIHlnJ/ogLPlhbbjgIHpmL/moLnlu7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jgIHkuK3lm73lkozpn6nlm73nrYnlnLDorr7mnInplIDllK7lip7kuov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CJ5aiB5oCd55qE5LiJ5Liq6YOo6Zeo55Sf5Lqn5ZCE57G76L+H5ruk5p2Q5paZ44C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5Zmo5ZKM546w5oiQ57uE5Lu277yM5a6i5oi35LuO6ICM5Y+v5Lul5YeP5bCR5o6o5Ye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6K6+6K6h5pe26Ze044CCPC9wPjxwPumJtOS6juWQieWogeaAneaJgOacie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3peS9nOeOr+Wig+Wdh+mrmOW6puinhOiMg++8jOmbhuWboueahOi/kOiQpeWboOat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quS6huaegemrmOeahOi0qOmHj+agh+WHhuOAgjwvcD48cD7lkInlqIHmgJ3nmoT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pgY3luIPlhajnkIPvvIzpm4blm6Llm6DmraTog73lpJ/mj5DkvpvpnZ7luLjpq5j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rmgKfljJbnmoTmnI3liqHvvIzmu6HotrPlrqLmiLfnmoTlkITnp43pnIDmsYLvv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poLlv7Xlkozorr7orqHliLDmtYvor5Xlkozmibnph4/nlJ/kuq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d2c2p3cy05ODMwND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dnNqd3MtOTgzMD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85B47D41E88C9B65D6BF0CEFCED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