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70BF013383F27913E9AADDEB28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70BF013383F27913E9AADDEB28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ip6L6+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Y7ljZflronliKnovr7nianmtYHmnInpmZDlhazlj7jnmoTliY3ouqvkuLr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nliKnovr7nianmtYHpg6jvvIzkuo4yMDAz5bm0NeaciOW8gOWni+iQpeS4m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9seWxseWMl+i3r+eahOmHjeaxveaxvemFjeWfjumZouWGhe+8jOS4u+imgeS7ju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FrOi3r+aZrui0p+eahOmbtuaLheWSjOaVtOi9pui/kOi+k+acjeWKoe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cuuWuouaIt+eahOWlveivhOWSjOiupOWPr++8jOS4muWKoeWSjOinhOaooeS4jeaW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+8jOWQjuS6jjIwMDXlubQxMeaciDIz5pel5q2j5byP5rOo5YaM5oiQ56uL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Oo5YaM6LWE6YeRNTAx5LiH5YWD5pW077yM5Li65LiA5a6254us56uL5rOV5Lq6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yJ6ZmQ6LSj5Lu75YWs5Y+477yM5oC76YOo5L2N5LqO5rWO5Y2X5rOJ6IOc54mp5rW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ZCM5pe25Zyo5rWO5Y2X77yM5aSp5rSl77yM5q2m5rGJ77yM6KWE5qiK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KGh6Ziz77yM5bm/5bee77yM5Lic6I6e5ZCE5Zyw6K6+56uL5YiG5pSv5py65p6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72R54K55Y2B5aSE77yM57uP6JCl6Z2i56evNTAwMOWkmuW5s+aWueexs++8j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buuWumuWQiOS9nOi9pui+hui+vjgw5L2Z6YOo77yM5YeA6LWE5Lqn6L6+NT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uO5Lia5Lq65ZGYMTUw5aSa5Lq677yM5bm06JCl5Lia6aKd6YCQ5bm05LiK5Y2H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MjAxNOW5tOWFrOWPuOWujOaIkOiQpeS4muminei/kTbljYPkuIflhYP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op0yMDDkuIfku6XkuIrjgILnm67liY3lhazlj7jlt7Llj5HlsZXlhbflpIfku6X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vvIzku5PlgqjvvIzkuK3ovazvvIzphY3pgIHlkozmj5DkvpvnianmtYH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LrkuIDkvZPnmoTnu7zlkIjmgKfnianmtYHmnI3liqHog73lipvvvIwyMDE05bm0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6ZOB5ZCI5L2c77yM5byA6YCa6ZOB6Lev6KGM5YyF5LiT5YiX77yM5om/6L+Q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u244CCPC9wPjxwPuWFrOWPuOenieaJv+KAnOS7peS6uuS4uuacrO+8jOacjeWKo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acjeWKoeWul+aXqO+8jOS/oeWuiOKAnOWuieWFqO+8jOW/q+aNt++8jOaCq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eahOacjeWKoeaJv+ivuu+8jOWdmuaMgeKAnOivmuS/oeWQiOeQhue7j+iQpe+8j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i/nOWPkeWxleKAneeahOeQhuW/te+8jOS7peS4jeaWreWujOWWhOi0qOmHj+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S9jui/kOi+k+aIkOacrO+8jOWinuWKoOacjeWKoemhueebru+8jOaPkOmrm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ebruagh+OAgjwvcD48cD7kuLrpgILlupTlub/lpKflrqLmiLfigJz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vvIznu4/mtY7igJ3nmoTopoHmsYLlj4rlhbblop7lgLzmnI3liqHnmoT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rml7blu7rnq4vkuoblpJrlsYLmrKHnmoTnvZHnu5zmnI3liqH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DkvZzov4fnqIvkuK3lu7rnq4vkuobmjInigJzmlLbvvIzoo4XvvIzov5DvvIzl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vvIzovazigJ3nmoTliIbmrrXotKPku7vnrqHnkIblkoznrqHnkIbkuIrliIbigJz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fvvIzmn6XvvIzmlZHigJ3nmoTliIblsYLnrqHnkIbnmoTnu7zlkIjotKjph4/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ZPns7vvvIzlkIzml7bvvIzlhazlj7jpgInmi6not5/lrp7lipvlpKfvvIzkv6H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53pmanlhazlj7jmipXkv53lubbmjqjlh7rkuIDnq5nlvI/lrp7ml7bkv53ku7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nI3liqHvvIzliIflrp7pmY3kvY7kuoblub/lpKflrqLmiLfnmoTpo47pman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Sn54mp6L+Q6L6T5L+d6Zmp5oqV5L+d5oOF5Ya177ya5Li65ruh6Laz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77yM5pys5YWs5Y+46IeqMjAxMeW5tOi1t+mAieaLqeS4juawuOivm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mZqeiCoeS7veaciemZkOWFrOWPuOWQiOS9nO+8jOWboOWFtuWcqOa1juWNl+i0p+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hjOS4mumHjOmdouS4gOiHtOiupOS4uuWFtuWFrOWPuOebuOWFs+S6uuWRmOWcq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hOeQhueQhui1lOW3peS9nOS4reeahOacjeWKoeaAgeW6pui+g+Wlve+8jOeoi+W6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+8jOaViOeOh+i+g+mrmOOAguWwpOWFtuaYr+WFtuS4juacrOWFrOWPuOWNj+Wum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Nr+WTge+8iOWQq+eOu+eSg+eTtuijhe+8jOmSiOWJguetieaYk+eijuWTge+8ie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agh+eahO+8jOaegeWkp+eoi+W6puWcsOS6huacrOWFrOWPuOaJgOacieWPkei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r+WTgeeahOWuouaIt+eahOWIqeebiu+8jOacrOWFrOWPuOWcqOaKleS/neaEj+Wklu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i/mOWKoOS/neS6huebl+aKoumZqeenje+8jOS7juiAjOS4uuWuouaIt+eahOi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ezu+aV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NjAzNzI2Lmh0bWwiPmh0dHBzOi8vZHFjbS5uZXQvd2VuYW4vYWxkd2wtNjAzNzI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70BF013383F27913E9AADDEB28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