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0:0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CC2585A69B858A463EE4DA6845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CC2585A69B858A463EE4DA6845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rSL5oGS5aS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v5zmtIvmgZLlpKfnjrvnkoPluZXlopnlt6XnqIvmnInpmZDlhazlj7j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kz5bm077yM5piv5LiA5a626ZuG5bu6562R5bmV5aKZ44CB6YeR5bGe6Zeo56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Yi26YCg44CB5a6J6KOF5Li65LiA5L2T55qE5aSn5Z6L57u85ZCI5oC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bu66K6+6YOo5qC45YeG55qE5bu6562R5bmV5aKZ5bel56iL5LiT5Lia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7qn44CB5LiT6aG55bel56iL6K6+6K6h55Sy57qn5ZKM6YeR5bGe6Zeo56qX5bel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557qn6LWE6LSo77yM5bm2546H5YWI6YCa6L+H5LqGSVNPOTAwMe+8mjIwMDD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xNDAwMe+8mjIwMDTnjq/looPlkoxHQi9UMjgwMDEtMjAwMeiBjOS4muWBpeW6t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mhueWbvemZheeuoeeQhuS9k+ezu+iupOivgeOAguWFrOWPuOS7peeOu+eSg+WOn+eJ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mbhui0uOaYk+S4uuWFiOWvvO+8jOWGjeS7peWKnuWOguS4uuWfuuefs++8jOWOhu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5tOeahOejqOe7g+S4juWKquWKm++8jOe7iOS6juaIkOWKn+aOqOWHuuS4gOezu+WI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S6p+WTge+8jOeOsOS6p+WTgemBjeW4g+WFqOWbveWQhOWkp+OAgeWfjuW4guS4j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3seWPl+eUqOaIt+eahOS/oei1luS4juWlveivhOOAgjwvcD48cD7lhazlj7joh6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h7Pku4rvvIzlhYjlkI7lj4LliqDov4flpaXov5Dlt6XnqIvmlLnpgKDpobnnm67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vY/lroXpobnnm67nmoTmlLnlu7rku6Xlj4rkuLrljJfkuqwyMDDlpJrlrrb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rZfmpbznrYnmj5DkvpvkuobluZXlopnnjrvnkoPmm7TmjaLlkozmlLnpgKDpobn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jgILlhazlj7jms6jph43lr7nlkZjlt6XnmoTmioDmnK/ln7norq3vvIzmi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JPkuJrnsr7lubLnmoTmlr3lt6XpmJ/kvI3vvIzku6Xkv53or4Hmlr3lt6XnmoT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hoXpg6jpm4bph4fotK3jgIHorr7orqHjgIHnlJ/kuqfjgIH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KflnovnjrvnkoPmt7HliqDlt6Xln7rlnLDvvIzlhazlj7jlhoXpg6jlhbflpI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nmoTnrqHnkIbkurrlkZjlkozkuJPkuJrmioDmnK/kurrlkZjvvIzlkZjlt6Ux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6XmnInlpKflnovnmoTnjrDku6PljJbnjrvnkoPmt7HliqDlt6Xorr7lpIf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b/mjqXlkITnp43njrvnkoPluZXlopnvvIzkuI3plIjpkqLnjrvnkoPpmpTmlq3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NS0xOeWOmOi2heWkp+adv+eOu+eSg+W5leWime+8jOacieS4k+S4mueahOaWveW3p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Qiui9puOAgeeUteWQuOebmOWHuuenn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loZC0xNjE5MC5odG1sIj5odHRwczovL2RxY20ubmV0L3dlbmFuL3l5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CC2585A69B858A463EE4DA6845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