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8:3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BDA69C153EADEE09A7A037220FB8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BDA69C153EADEE09A7A037220FB8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7qq5rW35rS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bfmtL7nqbrpl7Torr7orqHmnInpmZDlhazlj7jvvIzkuo4yMDA35bm0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77yM5omA5Lul5ZG95ZCN5Li65rW35rS+77yM5Y2z5YWs5Y+45oiQ56uL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YWo5Zu95ZCE5Zyw6YWS5ZCn44CBS1RW44CB5aSc5oC75Lya562J5aix5LmQ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bel5L2c77yM6Iez5LuK5ZCI5L2c6K6+6K6h6aG555uu6L6+MzAw5L2Z6LW3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66Lef6ZqP5Zu95a625pS56Z2p5byA5pS+5Y+R5bGV55qE5YmN5rK/44CCMjAxMuW5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aQrOi/m+S6jua3seWcs+W5tuWQjOaXtuWNh+e6p+S4uu+8muKAnOa3seWcs+S4lue6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vuepuumXtOiuvuiuoeaciemZkOWFrOWPuOKAneOAgjwvcD48cD7kuJbnuqrmtbfmtL7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JvmlrDjgIHliJvmhI/kuo7kuIDkvZPnmoTmlofljJboibrmnK/msLTlubPvvIzku6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gY3luIPlhajlm73lkITlnLDjgILmiJHku6zkuI3ku4Xku4XlnKjorr7orqHkuK3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kvZzlk4HjgILov5jkuIDnm7TlnKjmjqLorqjlpoLkvZXlpJzlupfmva7mtYHliqj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7Tms6jph43liIbmnpDlhajlm73lpJzlupfnmoTlj5HlsZXotovlir/vvIzokKXpgK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raPnoa7luILlnLrlrprkvY3vvIzpmY3kvY7lrqLmiLfmipXotYTpo47pmanvvIzku47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rqLmiLfmipXotYTmiJDmraPmr5TjgII8L3A+PHA+5LiW57qq5rW35rS+56m66Ze0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C05bmz5Zui6Zif77yM5rC46L+c6LWw5Zyo5pe25Luj55qE5YmN5rK/44CC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ul5pyJ6Ieq5bex55qE5rW35rS+5paH5YyW77yM5Zug5Li65oiR5Lus5pyJ6a2U57O7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biI77ya4oCc6a2U5rOV57uZ5oiR6IO96YeP77yM6K6+6K6h6K6p5oiR55av54uC4o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7O76K6+6K6h5biI77ya4oCc5LiD5oOF5YWt5qyy5bey5pat77yM6K6+6K6h5pS5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G566X4oCd77yb5aaC57O76K6+6K6h5biI77ya4oCc6K6+6K6h5Li654ix6ICM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65oKo5Yib6YCg5r+A5oOF44CC56We57O76K6+6K6h5biI77ya4oCc5oiR56i/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Sx5aSp77yM5aSp6KaB5LiJ5ruF5oiR5oiR5LiJ5ruF5aSp77yb4oCd5bid57O7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a4oCc5a6i5oi35LiN5pS577yM56uL6ams5Yqg5Lu34oCd77yM5L2b57O76K6+6K6h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5oKy5LiN5Zac77yM6ZqP57yY5pS556i/77yb4oCd5L6g57O76K6+6K6h5biI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rGf5bGx77yM5pu054ix6K6+6K6h77yM4oCd5LiW57qq5rW35rS+55So54G16a2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S5pa55qGI77yM55So5Yib5oSP5p2l5byl6KGl56m66Ze044CC5oiR5Lus5LqO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O5b+D55qE5rKf6YCa44CC5LuO6ICM5omN6IO95Zyo5oqV6LWE5LiO5Zue5oql5YWx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zamhwLTkzNjI4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NqaHAtOTM2Mjg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BDA69C153EADEE09A7A037220FB8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