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8:1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82691EDB3380080C5B80A79E7B77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2691EDB3380080C5B80A79E7B77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UlOR0NMQVN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mgJ3kuqvogZrlkIjnp5HmioDmnInpmZDlhazlj7jvvIzmiJDnq4vkuo4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gxNeaXpe+8jOWQjOaXtuaOqOWHuuKAnOi9u+ivvuKAneWTgeeJjO+8jOaAu+mDq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S6rOOAgjwvcD48cD7miJHku6zmmK/kuIDmlK/lubTovbvjgIHlr4zmnInmoqb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luIzmnJvpgJrov4foh6rouqvliqrlipvvvIzorqnlrabkuaDmm7Tovbvmn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ZnogrLmm7TlubPnrYnjgILnm67liY3ml5fkuIvlrZDlk4HniYzljIXmi6zvvJrovbv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Ijor77jgIHmvZjlpJrmi4noi7Hor63jgIHmnoHlhYnljZXor43jgIHovbvor77pmIXo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zmnJvliqDml6nmlZnjgIFJVllLSUTluLjmmKXol6Tlrp3lrp3jgIHnjovniYznuqD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5Yet5YCf5LyY6LSo55qE6K++56iL5YaF5a6577yM5Lul5Y+K5a2m5Lmg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rWT5Y6a55qE5b6u5L+h56S+576k77yM5oiR5Lus5Zyo55+t55+t5pWw5bm05YaF77yM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5pWw5Y2D5LiH55So5oi377yM5biu5Yqp5oiR5Lus55qE5a2m5ZGY5o+Q5Y2H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I635pS55Y+Y44CCPC9wPjxwPuaOpeS4i+adpe+8jOaIkeS7rOWwhueglOWPk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WTgeivvueoi++8jOS4uuWtpuWRmOaJk+mAoOaViOeOh+aciei2o+eahOaPkOWNh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WluZ2NsYXMtNjY4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WluZ2NsYXMtNjY4MzM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2691EDB3380080C5B80A79E7B77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