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55305BACFD18361D767DA35C45D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5305BACFD18361D767DA35C45D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mv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pnmvKDpo47lk4HniYzmlbTlkIjorr7orqHmnLrmnoTlt7LmiJDnq4vljY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JDlkZjljIXmi6zvvJrmt7HlnLPluILmspnmvKDpo47kvIHkuJrlvaLosaH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oqbkuJbnlYzmlofljJblj5HlsZXmnInpmZDlhazlj7jvvIznjov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rr7orqHvvIjpppnmuK/vvInmnInpmZDlhazlj7jjgIIg5ZCE5a2Q5YWs5Y+4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n55Sf6IGU5Yqo5Y+N5bqU77yM5LiT5Lyg5pKt5LiA5YiH5Lul5paH5YyW5ZCR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b2i5oCB5pyN5Yqh5a6i5oi377yM5Zyo5Lqn5ZOB5ZOB54mM5ZKM5LyB5Li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5ZOB54mM5ZKM5pe25bCa5ZOB54mM5Lul5Y+K5Liq5Lq65ZOB54mM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pat5pG457Si77yM5bm25LuO5LiN5pat6KGl5YWF55qE55CG6K665ZK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7uP6aqM5Lit77yM5b2i5oiQ5LqG5a6M5ZaE55qE5ZOB54mM566h55C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6YCg54us5Yiw55qE5Yib5oSP5Y+K6K6+6K6h6aOO5qC85LyY5Y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IiOOAgeaymea8oOmjjuiuvuiuoeacuuaehOacjeWKoeS6juS4ieWkp+exu++8m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WPiuaWveW3peOAgeW5s+mdouiuvuiuoeWPiuaOqOW5v+OAgeW9seinhuWPiu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W8gOWPkeOAgjwvcD48cD7kuIDjgIEg6KOF6aWw6K6+6K6h5Y+K5pa95bel77y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K6+6K6h44CB5bel6KOF44CB5Yir5aKF44CBbG9mdOiuvuiuoeOAgeijhemls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aWveW3peOAgjwvcD48cD7kuozjgIEg5bmz6Z2i6K6+6K6h5Y+K5o6o5bm/77ya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KGxvZ2/orr7orqEp44CBVknorr7orqHjgIHljIXoo4Xorr7orqHjgIHnlLvlho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FQT1Dorr7orqHjgIHlr7znpLrorr7orqHjgIHlvbHmo5rlj4rmkYTlvbHjgIHlvaL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laXpob7pl67jgII8L3A+PHA+5LiJ44CBIOW9seinhuWPiuWkmuWqkuS9k+W8gOWPke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PiuW5v+WRiuWItuS9nOOAgeW+rueUteW9seOAgeWKqOeUu+iuvuiuoeWPiuWIt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rmeW6lOeUqOWPiuW8gOWPkeOAgjwvcD48cD7miJHku6zmt7HosJnlgJ/liqnnrZ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lYXplIDllYblk4HkuYvpgZPvvIzmkZLlvIPkuoblpKflpJrmlbDorr7orq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nm67nmoTlnLDkuLrorr7orqHogIzorr7orqHnmoTlgZrms5XvvIzlnKjnrZbnla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vvvIzku47lrqLmiLfpnIDopoHlh7rlj5HvvIznu5PlkIjluILlnLrvvIznp5Hlra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vIzkvb/orr7orqHmnInnmoTmlL7nn6LvvIzluK7liqnkvIHkuJrlkozkuqflk4Hku47no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vKXmvKvnmoTllYbmiJjkuK3ohLHpopbogIzlh7rigKbigKYg44CA44CA5oiR5Lus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6K6+6K6h5LiN5Y+q5Zyo5LqO6KGo6Z2i5b2i5byP5LiK55qE576O5LiO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Zyo5LqO6IO95ZCm5om+5Yiw5Lqn5ZOB5LiO5raI6LS56ICF5LmL6Ze055qE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4K577yM56qB5Ye65Lqn5ZOB55qE5Liq5oCn77yM5o+Q5Y2H5ZOB54mM6ZmE5Yq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Yib6YCg5ZWG5Lia5Lu35YC877yM5LuO6ICM5b6X5Yiw5biC5Zy6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5oiR5Lus55So566A5Y2V6ICM6KGM5LmL5pyJ5pWI55qE5pa55rOV5Y+R5o6Y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qu54K577yM5o+Q5L6b5pW05L2T6K6+6K6h77yM5LuO5LyB5Lia5ZOB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SA57O757uf55qE6KeS5bqm552A5omL77yM6YCa6L+H5a+55biC5Zy655qE5rex5Yi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a+55raI6LS55b+D55CG5YWF5YiG5oqK5o+h77yb5beu5byC5YyW55qE6K6+6K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+R5biC5Zy655qE562W55Wl77yM6K6p5L2g55qE5ZWG5ZOB5b2i5oiQ5by654OI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y5Ye75Yqb77yM5L2T546w5ZWG5ZOB55qE5biC5Zy65Lu35YC86ICM6YeP6Lqr5a6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ZWG5ZOB55qE5YyF6KOF44CCPC9wPjxwPuaIkeS7rOaLpeacie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hea7oeWIm+aEj+OAgeeDreaDheOAgeaVrOS4mueahOiuvuiuoeWSjOetluWIk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IkeS7rOeDreeIseeUn+a0u+OAgeeDreeIseiuvuiuoe+8m+KAnOWFtOS5i+aJg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o+S5i+S4uuW8gOKAneaIkeS7rOS4uuiuvuiuoeiAjOeUn++8jOS4uuS7luS6uuWBmuWr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a0u+OAgumhvuWuouiOt+W+l+eahOaIkOWKn+aJjeaYr+aIkeS7rOeahOaIkOWK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WtmOWcqOeahOS7t+WAvOOAguavleern+WPquacieaCqOeahOaIkOWK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adpeW9vOatpOabtOWkp+eahOaViOebiuOAguaJgOS7pemhvuWuoueahOS6i+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iHquW3seeahOS6i+S4muOAguaIkeS7rOWKm+axguWBmuWIsOWwveWWhOWw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4neS4jeiLn+OAguS4jemHjeS4gOaXtu+8jOiAjOaxgumVv+i/nO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e8mOebuOivhu+8jOaIkeS7rOacn+acm+WSjOePjeinhuS4juaCqO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cqOacquadpeeahOaXpeWtkOmHjO+8jOaymea8oOmjjuWboumYn+eahOavj+S4gOS7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WwhuawuOi/nOmTreiusOiHquW3seeahOeQhuW/teKAlOKAlOWLh+aV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eahOW/gy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q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Dc4Lmh0bWwiPmh0dHBzOi8vZHFjbS5uZXQvd2VuYW4vaGp6cy00MDcwNz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5305BACFD18361D767DA35C45D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