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6:1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DC33850B6FC0FDA7B6647F5A9C50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DC33850B6FC0FDA7B6647F5A9C50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LmQ5Lyg5aq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yMDAy5bm077yM5YWs5Y+45pu05ZCN5Li65rmW5Y2X5b+r5LmQ5paH5YyW5Lqk5rW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77yM5bm26YCQ5q2l5Y+R5bGV5oiQ5Li66ZuG5Yib5oSP6JCl6ZSA44CB5aqS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6L+Q6JCl44CB5aSn5Z6L5rS75Yqo562W5YiS44CB6Iie576O6K6+6K6h56m6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GK5Luj55CG5Y+R5biD5LqO5LiA5L2T55qE5pyN5Yqh5Z6L5py65p6E44CCPC9wPjx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ubQ55pyI77yM5YWs5Y+45a6M5oiQ6IKh5Lu95Yi25pS56YCg77yM5pu05ZCN5Li65rmW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aH5YyW5Lyg5aqS6IKh5Lu95pyJ6ZmQ5YWs5Y+444CCPC9wPjxwPjIwMTXlubQ1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ml6XvvIzlhazlj7jmraPlvI/nmbvpmYbmlrDkuInmnb/vvIzogqHnpajku6PnoIHvvJo4M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jgILoh7PmraTvvIzlhazlj7jku47kvKDnu5/nmoTmsJHokKXkvIHkuJrmiJDlip/mlLnl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novkuLrogqHku73liLbkvIHkuJrjgII8L3A+PHA+5YWs5Y+457uP6JCl5Zyw5Z2A77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iC6JSh6ZS35Y2X6LevOTXlj7fmmI7mma/lhazlr5PkuInljZXlhYPlha3mpbzjgIL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6PooajkurrvvJrlvKDotaTlv4PjgII8L3A+PHA+5YWs5Y+45Li76KaB57uP6JCl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Zu077ya5paH5YyW5Lqk5rWB5rS75Yqo562W5YiS44CB57uE57uH77yb6K6+6K6h44CB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B5Y+R5biD44CB5Luj55CG5Zu95YaF5ZCE57G75bm/5ZGK77yb5LyB5Lia5b2i6LGh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77yb5Lya5bGV5pyN5Yqh77yb55S15a2Q5Lqn5ZOB56CU5Y+R5ZKM57O757uf6ZuG5oi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66X5py65oqA5pyv5pyN5Yqh77yb57uY55S75Z+56K6t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rbGNsLTg4NTczO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tsY2wtODg1NzM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DC33850B6FC0FDA7B6647F5A9C50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