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9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9C948ED8745229DDC6BB23E663B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C948ED8745229DDC6BB23E663B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Y2a6ZGr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g6Dlt57luILmlofljZrpkavoo4XppbDlt6XnqIvorr7orqHmnInpmZD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ovoo4XppbDoo4Xkv67ooYzkuJrlpJrlubTvvIzlhbfmnInni6znq4vms5Xkur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mK/kuIDlrrbpm4blrqTlhoXlpJborr7orqHjgIHpooTnrpfjgIHmlr3lt6XjgI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HllK7lkI7mnI3liqHkuo7kuIDkvZPnmoToo4XppbDoo4Xkv67lhazlj7jjgI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bTnmoTluILlnLrov5DkvZzvvIzmiJHku6zmnInnnYDliJvmlrDnmoTorr7orqHjgIH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miqXku7fvvIznsr7muZvnmoTmlr3lt6Xlt6XoibrvvIzoia/lpb3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vmiJHku6zmnInnnYDkuIDnvqTlubTovbvlr4zmnInmg7PosaHlipvnmoTorr7orqH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vIzlhbfmnInku47kuovlkITnp43lnLrmma/orr7orqHnmoTkuLDlr4znu4/pqozvvJ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ku6zov5jmnInkuIDmibnni6znq4vnmoTmlr3lt6XpmJ/kvI3vvIzkv53pmpz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u7/oibLnjq/kv53vvIzlronlhajmlofmmI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dieHpzLTUyOTgyNy5odG1sIj5odHRwczovL2RxY20ubmV0L3dlbmFu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TUyOTgy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9C948ED8745229DDC6BB23E663B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