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FBFDF2F04D0BAB7AA1191A64BA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BFDF2F04D0BAB7AA1191A64BA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Z2S6JuZ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u7/pnZLom5noo4XppbDmmK/kuJPpl6jku47kuovlip7lhaz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liKvlooXjgIHlhazlr5PjgIHlrabmoKHjgIHljLvpmaLnrYnoo4Xkv67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vvIznq63or5rkuLrlub/lpKflrqLmiLfmnI3liqHjgILlpJrlubTmnaXnu7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uIDnm7TlnZrmjIHlt6XnqIvkuI3ovazljIXvvIznnIHljrvkuK3pl7Tnjq/oioL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3lt6XnrqHnkIbvvIzlhajlv4PlhajmhI/kuLrnpL7kvJrlkITnlYz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oiJLpgILjgIHlgaXlurfnmoTnjq/looPjgII8L3A+PHA+57u/6Z2S6JuZ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7uP6aqM5Liw5a+M55qE5rGf6IuP5bel5Lq66Zif5LyN77yM5Yet552A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B57u/6Imy546v5L+d55qE6KOF6aWw5p2Q5paZ44CB6KeE6IyD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77yM5YWo5Yqb5omT6YCg4oCc57u/6Z2S6JuZ4oCc5ZOB54mM77yB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bmeWFqOS9k+WRmOW3peS7peWAoeWvvOe7v+iJsuijhemlsOaWsOamguW/t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6uuS4uuacrOOAgeS7pei0qOmHj+axgueUn+WtmOOAgeS7peS/oeiqie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9v+WFrOWPuOWPkeWxleWjruWkp++8jOW5tui1ouW+l+aWsOiAge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/oei1luWSjOi1nuiq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0enMtODg3Njk4Lmh0bWwiPmh0dHBzOi8vZHFjbS5uZXQvd2VuYW4vbHJ0enMtODg3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BFDF2F04D0BAB7AA1191A64BA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