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1:3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D6743415A5996000FF63BD56D2E2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D6743415A5996000FF63BD56D2E2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W6ZqG5YaN55S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4/lt57njpbpmoblho3nlJ/np5HmioDogqHku73mnInpmZDlhazlj7jkvY3kuo7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nnIHluLjnhp/luILvvIzmiJDnq4vkuo4yMDA35bm077yM5piv5rGf6IuP5Zyw5Yy655qE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Ga6YWvUEVU55O254mH55Sf5Lqn5Z+65Zyw77yM6KeE5YiS5Lqn6IO95YaN55SfUEVU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NTDkuIflkKjjgILlhazlj7jkuo4yMDE15bm0N+aciOaIkOWKn+aMgueJjOaWsOS4iead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aXl+S4i+acie+8muaxn+iLj+WKm+i1m+afr+eOr+S/neadkOaWmeenkeaKg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jOazqOWGjOS6juaxn+iLj+ebseecmee7j+a1juW8gOWPkeWMuu+8jOWSjOiL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lumahuWGjeeUn+enkeaKgOiCoeS7veaciemZkOWFrOWPuOW4uOeGn+W3peWOguWNl+WMl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6lO+8jOi1hOa6kOS6kuihpe+8m+mFjeWll+WFrOWPuOW4uOeGn+eZvue6s+WGjeeUn+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mZkOWFrOWPuO+8jOS4k+S4muWbnuaUtk9DQ+W6n+e6uOS4jlBFVOeTtuWMhe+8jOWF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+WcqOWNjuS4nOWcsOWMuuWbnuaUtue9kee7nOS9k+ezu+S6huWFrOWPuOWFqOW5tOWN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S4pOWkp+S6p+S4muWfuuWcsFBFVOeTtueJh+eahOmhuuWIqeeUn+S6p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KznnYDvvJrigJznp5HmioDliJvmlrDjgIHpk7jlsLHkvIHkuJrvvJvotYTmupDlv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jgIHliJvlu7rnu7/oibLlrrblm63igJ3nmoTlj5HlsZXnkIblv7XvvIzkuJPms6jliIb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nlJ/mtLvnsbvlup/ml6dQRVTloZHmlpnvvIznlJ/kuqflho3nlJ/ogZrpha/vvIhQ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k7bniYfvvIzku6XlrabkuaDjgIHnoJTlj5HjgIHlvJXlhaXlho3nlJ9QRVTooYzkuJ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lrDmioDmnK/jgIHmlrDlt6XoibrjgIHmlrDorr7lpIfkuLrmioDmnK/noJTlj5HmiJjn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j5Dpq5jlup/ml6dQRVTloZHmlpnliKnnlKjnjofvvIzmj5DljYflho3nlJ/ogZrph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QRVTvvInnk7bniYfotKjph4/jgIHkuI3mlq3mianlpKflho3nlJ/ogZrpha/vvIhQRVT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iYfpgILnlKjpoobln5/vvIzoh7TlipvmiJDkuLrlho3nlJ9QRVTooYzkuJrnmoT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52A6YeN5a+55Lqn5Lia5bu25Ly456CU5Y+R6aG555uu55qE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SERQReWOn+aWmee7huWKoOW3peOAgea3seWKoOW3pemAoOeykuS7peWPilBFVOeJ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iWhOiGnOWItuS9nO+8jOebruWJjeW3suW+l+WIsOmrmOagoeeglOWPkemhueebrui9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Ur+aSkeOAgeW8leWvvOS4juacjeWKoe+8jOWwhumAkOatpemHj+S6p+aOqOW5v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OW+queOr+e7j+a1juS6p+S4mueahOWIm+aWs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mx6cy03NzYxMjkuaHRtbCI+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zLTc3NjEy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D6743415A5996000FF63BD56D2E2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