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47331129B69E89E1E6DEDD1BCA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47331129B69E89E1E6DEDD1BCA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ZaE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t6XlloT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YWs5Y+45Li76KaB5LiT5rOo5LqO6KOF6aWw6K6+6K6h5Y+K5pa95be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Li65a6i5oi35o+Q5L6b5a625bqt5bGF5a6k44CB5bqX6Z2i6ZmI5YiX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Y+K5ZWG5Lia56m66Ze06KeE5YiS6K6+6K6h5Y+K6KOF6aWw5pa95bel5LiA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4CCPC9wPjxwPuW3peWWhOijhemlsOaYr+S4gOS4quS8mOi0qOeahO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FrOWPuOWIm+Wni+S6uuWPiuS4u+imgeiQpei/kOWboumYn+Wdh+S4uuS7juS6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W3peeoi+ihjOS4muWkmuW5tOW5tuS4lOaciemqhOS6uuS4mue7qeS5i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iDveWKm+S7peWPiuWunuWKm+WujOaIkOS4muWKoemhueeb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N6cy0xNTM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N6cy0xN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47331129B69E89E1E6DEDD1BCA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