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0:5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E68611387144D1E39BE42A74F99E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68611387144D1E39BE42A74F99E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w6YKm5YW0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jJfkuqzkvbDpgqblhbToo4XppbDlt6XnqIvmnInpmZDlhazlj7jmmK/kuIDlrrboh7T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7/oibLnjq/kv53lu7rnrZHmnZDmlpnnoJTnqbbjgIHlvIDlj5HjgIHmjqjlub/nmoT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rp7kvZPvvIzlh63lgJ/lhbbkuJPkuJrlnLDpnaLlpITnkIbnn6Xor4bvvIzmi6XmnIn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o6jlnLDlnarmnZDmlpnns7vliJfjgIHnjq/msKflnLDlnarjgIHmt7flh53lnJ/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arjgIHov5DliqjlnLrlnLDlnarjgIHlnLDpnaLlhbvmiqTliYLnrYnkuIDns7vliJ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toLmlpnlj4rlhbbovoXmlpnvvIzlubbmj5Dkvpvnm7jlhbPnmoTmioDmnK/mlK/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bCK6YeN5ZKM566h55CG5pyJ5pWI55qE5ZGY5bel5piv5L2w6YKm5YW0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w6YKm5YW06YCa6L+H5ZGY5bel5oyB6IKh5p2l5o6o6KGM6L+Z5LiA55CG5b+1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w6YKm5YW06ICM6KiA77yM5a6i5oi35YWz57O744CB5pyN5Yqh6LSo6YeP5ZKM5Lqn5ZOB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6LSo6YeP5LiA5qC36YeN6KaB44CC5L2w6YKm5YW05Li75byg5Zyo5a6i5oi344CB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KM5L6b5bqU5ZWG5LmL6Ze057uT5oiQ5Yip55uK5YWx5ZCM5L2T77yM6YCa6L+H5pe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biC5Zy65Y6L5Yqb5Lyg6YCS77yM5L2/5YaF6YOo5py65Yi25rC46L+c5aSE5LqO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q25oCB77yM5LiN5pat55qE56CU5Y+R44CB5oqV5YWl77yM5L2/5Lqn5ZOB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oqA5pyv44CB5pyN5Yqh44CB5a6i5oi35YWz57O75Y+K57uE57uH5YaF6YO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P5aSE5LqO6aKG5YWI5Zyw5L2N77yM5ruh6Laz5LiN5pat5Y+Y5YyW55qE5a6i5oi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iYngtNTM3MzY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mJ4LTUzNzM2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E68611387144D1E39BE42A74F99E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