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21:4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BCD755E6AE35EBF81EF3D6026349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BCD755E6AE35EBF81EF3D6026349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am5Lic54mp5rWBUkRM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IrmtbfmtqbkuJznianmtYHmnInpmZDlhazlj7jmmK/nu4/kuIrmtbfluIL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LvnrqHpg6jpl6jkuKXmoLzlrqHmoLjlubbpgJrov4fnmoTnrKzkuInmlrnnianmtYH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nm67liY3vvIzmgLvotYTkuqfop4TmqKHlt7LotoXljYPkuIfvvIzkuIvlsZ4y5a62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+KNOWutuWkluWcsOWMuuWfn+S7o+eQhuWFrOWPuO+8jOWQiOS9nOe9kee7nOmB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qOWbveWQhOWcsOOAgjwvcD48cD7mtqbkuJznianmtYHnu4/okKXojIPlm7TmtrXnm5b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gqjjgIHliIbmi6PjgIHlho3ljIXoo4XjgIHov5DovpPjgIHphY3pgIHjgIHku6PmlLbo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jgIHono3otYTjgIHmiqXlhbPllYbmo4DjgIHlm73pmYXotKfku6PnrYnkuIDmnaHpvp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tYHmnI3liqHjgII8L3A+PHA+5ram5Lic54mp5rWB5Lul5LuT5YKo5omY566h44CB6L+Q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6YCB5Li65qC45b+D77yM6YeN54K55Y+R5bGV56ys5LiJ5pa554mp5rWB5ZKM54mp5rWB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Lia5Yqh77yM5Lul5Lit5bCP5LyB5Lia5Li65pyN5Yqh5a+56LGh77yM6ZuG5ZCI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rWB44CB5bel56iL54mp5rWB44CB5Lul5Y+K5YyF5ous6aOf5ZOB44CB5YyW5bel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B5bu65p2Q562J5Zyo5YaF55qE5Lqn5ZOB54mp5rWB5pyN5Yqh6aKG5Z+f77yM5Lul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44CB5Y2O5YyX44CB5Y2O5Y2X44CB5Lic5YyX562J5Yy65Z+f5YWs5Y+45Li65Li75a+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a6M5ZaE5Zu95YaF54mp5rWB572R57uc77yM5Li65bm/5aSn5a6i5oi35o+Q5L6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qE5LiA56uZ5byP5L6/5o2355qE54mp5rWB5pyN5Yqh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yZHdscmRsLTc5Njk4My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Jkd2xyZGwtNzk2OTg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BCD755E6AE35EBF81EF3D6026349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