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BA96FD4DBCD2BDE6A1379F6934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BA96FD4DBCD2BDE6A1379F6934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54+K55G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kuJPpl6jku47kuovlvIDlj5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kvZPnmq7ogqTnspjohpzjgIHnjq/looPjgIHljLvnlpflmajmorDnrYnmtoj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IDkvZPljJbnmoTkvIHkuJrvvIzkuqflk4HmtrXnm5bov4fmsKfljJbmsKLmtoj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56KY5LyP5raI5q+S5rayL+iBmue7tOmFrueimOa2iOavkua2su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Z/opb/ojYnnj4rnkZrmtojmr5LnlKjlk4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x5bm077yM5piv5LiA5a625LiT6Zeo5LuO5LqL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Lq65L2T55qu6IKk57KY6Iac44CB546v5aKD44CB5Yy755aX5Zm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aI5q+S55So5ZOB5LiA5L2T5YyW55qE6auY5paw5LyB5Lia44CCPC9wPjxwPu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a2iOavkueUqOWTgeWVhuaIt+eahOWkp+WKm+aUr+aMgeS4i++8jOWSjO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seWQjOWKquWKm+S4i++8jOWFrOWPuOW+l+WIsOi/heeMm+WPkeWxle+8jOW5t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4uuaxn+ilv+a2iOavkuihjOS4muS4reeahOmihuiIquS8geS4muOAguWFrOWPu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mBjeWPiuWFqOWbvTIw5aSa5Liq55yB44CB5biC44CB6Ieq5rK75Yy644CB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MjAwNeW5tO+8jOWFrOWPuOWcqOaxn+ilv+ecgeWwj+iTne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Klei1hDEwMDDlpJrkuIflhYPliJvlu7rkuobnlJ/kuqfln7rlnLDvvIzljoLmiL/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jAwMOW5s+aWueexs+OAgjwvcD48cD7lhazlj7jkuIDotK/lnZrmjIH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mnI3liqHnpL7kvJrigJ3nmoTnkIblv7XvvIzni6DmipP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vvIzlu7rnq4vnm7jlhbPotKjph4/nrqHnkIbkvZPns7vvvIzkuKXmoLz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nlJ/pg6jpooHluIPnmoTjgIrmtojmr5LnrqHnkIblip7ms5XjgIvnmoTopoH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nlKjmiLfmj5DkvpvkvJjotKjnmoTkuqflk4HvvIzlkIzml7bkuZ/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ia/lpb3nmoTnpL7kvJrmlYjnm4rjgILkvIHkuJrpgJrov4dJU085MDA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OAgUlTTzkwMDHvvJoyMDA46LSo6YeP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ri+i2s+S6jumVv+i/nOWPkeWxle+8jOWcqOi/m+S4gOatpea7oei2s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avkueUqOWTgeeUqOaIt+mcgOaxgueahOWQjOaXtu+8jOS4juaXtuS/sei/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OaUtuWbveWGheWkluaWsOaKgOacr++8jOS9v+eUqOaWsOWOn+aWme+8jOaOqOmZi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PkeaWsOS6p+WTge+8jOS4uuWFqOWbveW5v+Wkp+WMu+eWl+acuuaeh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PuOWPiuW5v+Wkp+eUqOaIt+aPkOS+m+abtOWuieWFqOOAgeabtOWNq+eUn+OAg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ahOS6p+WTgeWSjOabtOS8mOi0qO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NoLTgzNT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LTgzN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BA96FD4DBCD2BDE6A1379F6934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