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0B322FBC52A5281DF8200107B7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0B322FBC52A5281DF8200107B7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/6ZG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kavmnLrmorDogqHku73mnInpmZDlhazlj7jmmK/kuIDlrrbpnaLlkJHlhajnkIP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mjqfogqHkvIHkuJrvvIzkuJrliqHmtrXnm5bph5HlsZ7mnb/mnZDliqDlt6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I7plIDllK7jgIHkupTph5Horr7lpIfov5vlh7rlj6PkuqTmmJPjgIHorr7lpI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nu7Tkv67jgIHpq5jnsr7orr7lpIfmk43kvZzkurrlkZjln7norq3nrYnnrYnjgIL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liqDlt6XjgIHliLbpgKDkuI7mnI3liqHpnaLlkJHlhajnkI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ov5nmlrnpnaLnmoTpoobln5/mnInotoXov4czMOWkmuW5tOeahOWPkeWxl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KgOacr+OAguS4uuaUv+mRq+acuuaisOakjeWFpeS6huWIm+aWsOWIm+mAoOOA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bvemZheWMlueahOS8geS4muWfuuWboOOAguebruWJjeWFrOWPuOS6p+WTge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Pr+WIhuS4ujrliIbmnaHmnLrjgIHpq5jpgJ/liarjgIHov73liarjgIHpo57l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6Xov73liarkuI7po57liarovoPkuLrmma7lj4rljJbvvIzovoPnrKblkI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Kjph4/kuI7nu4/mtY7mlYjnm4rkuIrnmoTpnIDmsYLjgII8L3A+PHA+5YW26ZSA5ZS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F5ous5Y+w5rm+44CB5Lit5Zu944CB5pel5pys44CB5paw5Yqg5Z2h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5LiO5Lic6Z2e44CC5Li65pyN5Yqh5Lit5Zu955qE5ZCE5L2N5a6i5oi3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wM+W5tOWcqOS4reWbveS7peWklui1hOi6q+WIhuWcqOacieKAneaxn+iLj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e+juensOeahOaxn+iLj+ecgeazsOW3nuW4guaKlei1hDE15Lqp5Zyw5oiQ56uL4oC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pS/6ZGr5pWw5o6n5py65qKw5pyJ6ZmQ5YWs5Y+44oCd5bm25LqOMjAwNeW5tOato+W8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+8jOiHs+S7iuW5tOS6p+WAvOWcqDI2MDDkuIfkurrmsJHluIHjgILpibTkuo7njr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7nkuqflk4HotKjph4/opoHmsYLnmoTmj5Dpq5jvvIzliKnmtqbljbTkuI3mlq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moTnjq/looPkuIvjgII8L3A+PHA+5oiR5Y+45Lul6LaF6L+HMzDlubTnmoTkuLDlr4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nu4/pqozmnaXpkojlr7nluILlnLrpnIDmsYLnoJTlj5HorrjlpJrmgKfku7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nmoTorr7lpIfvvIzlubbkuJTkuI7ml7bkv7Hov5vnmoTkuI3mlq3mlLnpnan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tKjph4/kuI7kuqfph4/kuIrpnaLog73lpJ/nm7jkupLlhbzpob7vvI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YLkuI7lrqLmiLflkIjkvZzlhbHliJvlj4zotaLnmoTnkIblv7XkuIvkuLrotLXlj7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qLlgZrkvJjljJborr7lpI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4LTQ3NTU0OS5odG1sIj5odHRwczovL2RxY20ubmV0L3dlbmFuL3p4LTQ3NTU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0B322FBC52A5281DF8200107B7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