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9F3A84E451E6979E6E418AFF4E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9F3A84E451E6979E6E418AFF4E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ZK7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soHljZfmnLrluormmK/mu5Xlt57mnLrluornmoTmupDlpLTvvIw2MO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bvuWIm+mAoOWHuuS4gOS4quWPiOS4gOS4queahOi+ieeFjO+8jOaUr+aSkeedg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a1jueahOWPkeWxle+8m+WQjOagt++8jOWug+S5n+e7j+WOhui/h+WkmuasoeeahOa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Wei+OAgjwvcD48cD7lsbHkuJzpsoHpkrvmlbDmjqfmnLrluor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xMzDkvZnkurrvvIzlkITnsbvnlJ/kuqforr7lpIc4MOS9meWPs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luaVsOaOp+acuuW6iueUn+S6p+WIhuWOgu+8jOaRh+iHgumSu+W6iueUn+S6p+WIh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o+W6iu+8jOmSu+mTo+W6iueUn+S6p+WIhuWOguWPiumSo+mHkeeUn+S6p+WIhuWO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WIhuWOguetie+8jOW5tuiuvuacieeLrOeri+eahOacuuW6iueglOWPkemDq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/m+ihjOaKgOacr+eglOWPke+8jOaUuemdqeWIm+aWsO+8jOS6huino+acuuW6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WsOaWueWQke+8jOS4jeaWreeglOWPkeWItumAoOWuouaIt+a7oeaEj+eahO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Wkh+OAguW5tOadpe+8jOWFrOWPuOWOgue0p+ebr+W4guWcuuWJjeayv+OAgeeglOWI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2i+WKv+OAgeS8mOWMluWFrOWPuOS6p+WTgee7k+aehOOAgeeri+i2s+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KAnOmbleeQouKAneS6p+WTgei0qOmHj++8jOaPkOWNh+acjeWKoeawtOW5s+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uuWbveWGheS8mOi0qO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pzay0yOTMxNjY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LTI5MzE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9F3A84E451E6979E6E418AFF4E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