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4DF646ECB07954DBB9B5028A92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4DF646ECB07954DBB9B5028A92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LyX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4Hlsq3mlrnkvJfpmIDpl6jmnInpmZDlhazlj7jmmK/nlJ/kuqfpq5jjgIHkuK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pmIDpl6jnmoTnp5HmioDliJvmlrDlnovkvIHkuJrvvIzkuK3lm73nlLXlipvnnJ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mIDnoJTliLbln7rlnLDjgILlhazlj7jliJvlu7rkuo4yMDA05bm0NeaciOOAguWFrOW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cqOmTgeWyreW4gumTtuW3nuW3peS4muWbreWMuumYgOmXqOS6p+S4muWbre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LkuIflpJrlubPmlrnnsbPvvIzlu7rnrZHpnaLnp68xLjL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lnZDokL3lnKjpo47mma/ljLrpvpnpppblsbHkuIvvvIzlm73pgZMxMDLnur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ot53kuqzlk4jpq5jpgJ/lhazot6/pk4Hlsq3luILlh7rlj6MwLjjlhazph4zvvIz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moYPku5nlm73pmYXmnLrlnLo2NuWFrOmHjO+8jOi3neemu+iQpeWPo+a4rzI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Oi3r+OAgemTgei3r+OAgea1t+i/kOS+v+WIqe+8jOWcsOeQhuS9jee9r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npmbC01MzYwN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emZsLTUzNjA1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4DF646ECB07954DBB9B5028A92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