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8939B67DF744937F5171A5AE83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8939B67DF744937F5171A5AE83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iJ54mp5rWBVGFrZVNl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azsOWYieeJqea1g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iZPno6jlubbmsonmt4DkuobkuIDmlK/lnKjnianmtYHpoobln5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JPkuJrpqqjlubLnsr7oi7Hlm6LpmJ/jgILmgLvpg6jkvY3kuo7mt7Hln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iIbluIPljY7kuJzljLrvvIzljY7ljZfljLrlkozpppnmuK/jgIL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lLXllYblubPlj7DlsI/ljIXliIbmi6PlpITnkIbvvIzms7DlmInkupHku5PvvIz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lsI/ljIXvvIznlLXllYblubPlj7Dnur/kuIrotKfniannu7zlkIjlpITnkIb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UFPkuLrkuLvkvZPnmoTlm73pmYXlv6vpgJLmnI3liqHvvIxGQkHlpLTnqIvmuIXlhbP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moYjjgILlkIzml7bln7rkuo7lhazlj7jkvpvlupTpk77nlJ/mgIHkvZPns7v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LmiLfmj5DkvpvlrprliLbljJbop6PlhrPmlrnmoYjjgILlhazlj7jlsIb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nmoTkuJPkuJrljJbog73lipvvvIzliqDlvLrkuqflk4HnmoTov63ku6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gZrlpb3mnI3liqHotKjph4/vvIzmoLnmja7luILlnLrpnIDmsYLlko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I3mlq3ljYfnuqfns7vnu5/lkozmk43kvZzmtYHnqIvorqnlrqLmiLfmm7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sIbljIXoo7nmm7Tlronlhajlv6vmjbflnLDov5DpgIHliLDlhajnkIPkubDlrr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VEFLRSBTRU5E77yM5Y2zVGFrZSBoZWFydO+8jFNlbmQgaXTjgILlr5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Inliqrlipvku6XkvJjotKjnmoTmnI3liqHvvIzlsIblrqLmiLfotKfnianlh4bn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XpgJ/lnLDpgIHovr7vvIzljbPnlKjlv4PkvKDpgJLjgILlhazlj7jmi6XmnIn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nInkuLrjgIHplJDmhI/ov5vlj5bnmoTkuJPkuJrkurrmiY3vvIzlnKjlhajlk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ZrmjIHlkoznlKjlv4PliqrlipvkuIvvvIzms7DlmInlt7Llj5HlsZXmiJDkuLr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vvIzlnKjlkIzooYzkuJrkuK3lhbfmnInkuIDlrprlvbHlk43lipvnmoTot6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kvJjotKjnmoTnu7zlkIj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qd2x0YWtlLTIyMTQ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d2x0YWtlLTIyMT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8939B67DF744937F5171A5AE83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