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46322EEB9B9FC37B2C23532814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46322EEB9B9FC37B2C23532814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CIWkhFTkdI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q2j5ZCI6aOO5py65pyJ6ZmQ5YWs5Y+45Zyw5aSE57uP5r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+h5oGv5Y+R6L6+55qE54+g5rGf5LiJ6KeS5qC45b+D5Z+O5biC4oCU4oCU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iv6aOO5py644CB5raI5aOw5Zmo44CB6aOO5Y+j562J55qE5Yi26YCg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a6aOO5o2i5rCU5Lqn5ZOB5Y+K6YWN5Lu256CU56m244CB55Sf5Lqn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Y6a5a6e5Yqb77yM576O5bel5Y+v5Lul5Li65a6i5oi35o+Q5L6b5ZCE57G7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eE5qC86aOO5py677yM5Y+v5Lul5Li65a6i5oi35o+Q5L6b6YCa6aOO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a6J6KOF44CB57u05oqk5Li65LiA5L2T55qE5aSa5YWD5YyW5L2T57O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LpeacieaVsOaOp+OAgeaVsOaYvuOAgeetieWkmu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eWItumAoOW3peiJuuWPiuWujOWWhOeahOajgOa1i+aJi+aut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aKgOacr+WKm+mHj+mbhOWOmuOAgeS6p+WTgei0qOmHj+eos+Wu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8gOWPkeiuvuiuoSznlJ/kuqfliqDlt6Us5a6J6KOF57u05oqkLOeOr+S/nemAmumj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rr7lpIfnrYnkuLrkuIDkvZPnmoTlpJrlhYPljJbkvZPns7vjgILmtojpmLLmjp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pgJrov4flm73lrrbmtojpmLLorr7lpIfnm5HnnaPmo4DpqozkuK3lv4PlnovlvI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5bm255m76ZmG5YWs5a6J6YOo5raI6Ziy5Lqn5ZOB572R44CC5ZCE6aG55oqA5pyv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Zu95a625LyY6LSo5Lqn5ZOB55qE5qCH5YeG44CC5YWs5Y+455Sf5Lq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35pyJ5L2O5Zmq44CB6IqC6IO9546v5L+d562J54m554K577yb5omA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a6+6aaG44CB6YWS5bqX44CB5bCP5Yy644CB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a2X5qW844CB5bel55+/5LyB5Lia44CB5aix5LmQ5Zy65omA562J5aSn5Z6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y65qKw44CB55S15a2Q44CB5Ya26YeR44CB55S15Yqb44CB5YyW5bel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Yy644CC5Lqn5ZOB5bey6aG65Yip6YCa6L+HSVMw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oeaFlemAmui/h+WbveWutua2iOmYsjND6K6k6K+B44CC6YG15b6q4oCcIOWTge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eUn+WRveKAneeahOWTgei0qOeQhuW/te+8jOW7uueri+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OmYsuS9k+ezu++8jOi0r+W9u+S4gOasoeWwseWBmuWvueeahOi0qOmHj+aEj+iv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Wuoua7oeaEj+OAguS4k+azqOS6juaUueWWhOS6uuS7rOeahOW3peS9nOOAge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Or+Wig+i0qOmHj++8jOS/neaMgeiHqueEtueOr+Wig+OAguS7peeyvua5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S8mOi0qOeahOacjeWKoeWbnuaKpeekvuS8m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6aGVuZ2gtNTI2ND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h6aGVuZ2gtNTI2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46322EEB9B9FC37B2C23532814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