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1FA9B90E74542B74572819C080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FA9B90E74542B74572819C080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6X6I6xQk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t6XkuJrlm63ljLrlrp3lvpfojrHngon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ng63lpITnkIborr7lpIfnmoTnjrDku6PljJbkvIHkuJr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/lt57lt6XkuJrlm63ljLrvvIzmnInnnYDlnLDnkIbkvY3nva7vvIzljZfpnaD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JfmjqXmsqrlroHpq5jpgJ/lkowzMTLlm73pgZPvvIzopb/ovrnoi4/lt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LTkuIrmtbfjgII8L3A+PHA+5YWs5Y+45Lul5YWI6L+b55qE5oqA5pyv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K+a5b+D57uP6JCl5Li655CG5b+177yM55So5Lqn5ZOB5Li65a6i5oi3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Yi26YCg44CB5a6J6KOF6LCD6K+V44CB5Lq65ZGY5Z+56K6t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Y+K5ZSu5ZCO5pyN5Yqh562J55yf6K+a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GxiZGwtOTA4OD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RsYmRsLTkwOD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FA9B90E74542B74572819C080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