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A2220266F6ED7CDEDC52681431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2220266F6ED7CDEDC52681431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5S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qHnlKjoo4XppbDlt6XnqIv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+u6K6+6K6h5LmZ57qn6LWE6LSo77yM5rOo5YaM6LWE6YeRMTAwM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aYr+S4gOWutuS7juS6i+WutuW6reijhemlsOaWveW3peOAgeiuvuiu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k+azqOS6ju+8muWIq+WiheOAgeixquWuheOAgeWkjeW8j+a0i+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aIv+etieWQhOenjeWutuijheijheS/ruiuvuiuoeOAguWcqOaIkOeriznlub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nnYDnu4boioLlhrPlrprmiJDotKXvvIzmnI3liqHmr4/kuIDkuKr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HnlKjoo4XppbDlhazlj7jkuJrnu6npnZ7lh6HvvIzmiJHku6zmiYDmnIn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IDnm7TlnZrlrojnnYDku6Xor5rnm7jlvoXvvIzotoXotorlrqLmiLfpnIDmsY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mnI3liqHkuLrlrqLmiLfmj5Dkvpvmm7TlpJrnmoTmnI3liqHnkIblv7XvvIzlnY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qLmiLfnmoTkuIDoh7Tlpb3or4TvvIzlnKjkuJrnlYzmnIn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kuLrlrp7njrDlub/lt57lhbflvbHlk43lipvnmoToo4XppbDkvIHkuJr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pYvmlpfjgII8L3A+PHA+5bm/5bee5b6h55So6KOF6aWw5bel56iL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T5Yi25a6M5pW044CB6YOo6Zeo6b2Q5YWo77yM5a+55bel56iL55qE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ZCO5pyf5pyN5Yqh5pyJ5LiA5aWX5oiQ54af5pyJ5pWI55qE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qC855qE56eR5a2m6LSo6YeP5L+d6Zqc5L2T57O744CC5bel56iL5pa95bel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Oo44CB6LSo5qOA6YOo562J5aSa5Liq6YOo6Zeo5Zyo5bel56iL5pa95be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B5YyW566h55CG77yM5Lul6K+a5L+h44CB5Yib5paw44CB5pyN5Yqh5Lu35YC8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pyJ5pWI55qE5L+d6Zqc5LqG5bel56iL55qE6L+b5bqm5ZKM6LSo6Ye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6aG55bel56iL6LSo6YeP6Zeu6aKY57uI6Lqr5L+d5L+u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oi355qE5om/6K+677yM5pu05Luj6KGo5LqG5YWs5Y+45Zui6Zif55qE6Ieq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oi355qE5peg6ZmQ55yf6K+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XpzLTYzNjU1Mi5odG1sIj5odHRwczovL2RxY20ubmV0L3dlbmFuL3l5enMt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A2220266F6ED7CDEDC52681431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