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2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45B749597EEA1B25EF1162629B2E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5B749597EEA1B25EF1162629B2E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tTPC9wPjwvZm9udD48L2NlbnRlcj48cD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tKLnp5Hmlq/mlrDmnZDmlpnmnInpmZDlhazlj7jmmK/kuIDlrrbnu4/okKXph5HlsZ7no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lt6XkuJrnoYXnsonvvIjph5HlsZ7noYXnsonvvInpm4blt6XkuJrnoYXnson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vIDlj5HjgIHnlJ/kuqfjgIHplIDllK7kuo7kuIDkvZPnmoTnp5HmioDliJvmlrD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nZDokL3kuo7mlrDnlobmmIzlkInlm73lrrbpq5jmlrDmioDmnK/kuqfkuJr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u4/kupTot6825Y+377yM5YWs5Y+45Yib5bu65LqOMjAxMOW5tO+8jOS8geS4muWumu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S4muehheeyieadkOaWmeeglOWPkeWVhuWSjOWItumAoOWVhu+8jOS4k+azqOaIk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tuehheOAgeacieacuuehheS8geS4mueahOi+g+S9s+WQiOS9nOS8meS8tO+8jOWFrOWP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iDveWKmzEw5LiH5ZCo5bel5Lia56GF57KJ77yM5bu65pyJNuadoeaXi+mjjuej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ieS4k+eUqOeUn+S6p+e6v++8jOaIkOeGn+eahOW3peiJuuaKgOacr+WPiuajgOa1i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uuW5v+Wkp+WuouaIt+eos+WumuaPkOS+m+WkmuaZtuehheOAgeacieacuueh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Un+S6p+WOn+adkOaWme+8jOeykuW6pua0u+aAp+avlOS8mOiJr++8jOmrmOWbnuaU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DQxMDXvvIPjgIE0MTEj44CBNDIwNSPjgIE0MjEj44CBNDMwNSPnrYnniYzlj7flt6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sonns7vliJfkuqflk4HjgILlhazlj7jlj6/pkojlr7nnlKjmiLfnmoTnibnmrorpnID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ITnp43nspLluqblt6XkuJrnoYXpopfnspLkuqflk4HjgILnu4/ov4flpJrlub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kIzmlrDnloYxMuWutumHkeWxnuehheWOn+adkOaWmeeUn+S6p+WVhuW7uueri+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aImOeVpeWQiOS9nOS8meS8tOWFs+ezu+OAgue0ouenkeaWr+S6p+WTgei0qOmH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eos+Wumu+8jOacjeWKoeecn+ivmu+8jOS8geS4muS/oeiqieiJr+Wlve+8jO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S6q+aciei+g+mrmOeahOWjsOiqie+8jOWQjOWkmuaZtuehheeUn+S6p+WVhk9DS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Dvea6kOOAgeaWsOeWhuWkp+WFqOetieWkmuWutuS8geS4muW7uueri+S6hueos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WFs+ezu+OAgjwvcD48cD7lhazlj7jmnKznnYDigJzku6XluILlnLrkuLrlr7z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otKjph4/msYLnlJ/lrZjjgIHku6XnrqHnkIblh7rmlYjnm4rjgIHku6Xor5rkv6Ho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igJ3nmoTnkIblv7XvvIzlhazlj7jkuI3mlq3mj5Dpq5jnlJ/kuqfmlYjnjoflj4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vvIzmioDmnK/lm6LpmJ/pmo/ml7blh4blpIfkuLrlrqLmiLfop6PlhrP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v4fnqIvkuK3nmoTpl67popjvvIzkuLrlrqLmiLfmj5DkvpvmioDmnK/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rqLmiLfnmoTlpJrlhYPljJbpnIDmsYLvvIzlrp7njrDlhazlj7jkuI7lrqLmi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aL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rcy04NjIy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a3MtODYyMjk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5B749597EEA1B25EF1162629B2E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