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08:13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DD5C3F8338D40FD547BDCCD9234A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DD5C3F8338D40FD547BDCCD9234A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Li9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ljY7kuL3oo4Xkv67lrrbnp4HkvIHkuJrlhazlj7jkuo4xOTgx5bm0Meaci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7uP5bm/5Lic55yB57uP5rWO54m55Yy6566h55CG5aeU5ZGY5Lya5om55YeG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MTHmnIg15pel5q2j5byP5rOo5YaM5oiQ56uL77yM5piv5rex5Zyz57uP5rWO54m55Yy6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oiQ56uL55qE6KOF6aWw5LyB5Lia5LmL5LiA44CC5YWs5Y+45rOo5YaM6LWE5pysMTA4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Fg++8jOS4u+iQpeS4muWKoeS4uuW7uuetkeijhemlsOiuvuiuoeS4juaWveW3peOAgeeJ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oeeQhuOAgjwvcD48cD7ljY7kuL3lhazlj7jlnZDokL3kuo7nuYHljY7nmoTljY7lvLrl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kuJrljLrvvIzmr5Tpgrvnpo/nlLBDQkTllYbliqHljLrlkozmt7HlnLPkuK3lv4Plhaz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mnKzpg6jljaDlnLDpnaLnp6/nuqbkuIDkuIflubPmlrnnsbPvvIzpmaLlhoX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p7lhazjgIHllYblnLrjgIHppJDppa7jgIHkvY/lroXnrYnniankuJrvvIzmgLvlu7rnr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p6/nuqbkuInkuIflubPmlrnnsbPvvIzmmK/kuIDkuKrlpJrlhYPniankuJrnlJ/mgI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lkIjkvZPjgII8L3A+PHA+5YWs5Y+4546w5pyJ5bu6562R6KOF6aWw5bel56iL5LiT5Lia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aO557qn44CB5bu6562R6KOF6aWw5bel56iL6K6+6K6h5LiT6aG555Sy57qn6LWE6L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6L+Y5YW35aSH5LqG55S15a2Q5LiO5pm66IO95bel56iL44CB5bu6562R5py655S1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bel56iL44CB5bu6562R5bmV5aKZ5bel56iL562J5LiT5Lia5om/5YyF6LWE6LS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obHpzLTI4OTUxO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hsenMtMjg5NTE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DD5C3F8338D40FD547BDCCD9234A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