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061A199655B6FC161589D79506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061A199655B6FC161589D79506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6YeR5Y+2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lt57nnIHmr5XoioLluILpu5Tph5Hlj7botKfnianov5DovpP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miJDnq4vkuo4yMDA05bm0MTDmnIjvvIzmmK/nm67liY3mr5XoioLluIL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bfmnInkuqTpgJrov5DovpPnrqHnkIbpg6jpl6jpooHlj5HnmoTlhazot6/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ov5DovpPjgIHljbHpmanotKfnianov5DovpPvvIgz57G744CBOOexu++8ieOAge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WcuuOAgeWBnOi9puWcuue7j+iQpei1hOi0qOeahOeJqea1geS8geS4muWSjOS4r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jumHh+i0reiBlOWQiOS8muiupOivgeeahDNB54mp5rWB5LyB5Lia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pmu6YCa6LSn54mp6L+Q6L6T6L2m6L6GMTc56L6G77yM5Y2x6Zmp6LSn54m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6L6GMzDovobjgII8L3A+PHA+6buU6YeR5Y+254mp5rWB6K6h5YiS5oqV6LWENi4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W7uuiuvueahOavleiKguW4guWPjOaxoOeOsOS7o+eJqea1g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acn+W7uuiuvu+8jOS4gOacn+W7uuiuvuW3suWujOaIkOaKlei1hDIuMD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mgLvmipXotYTnmoQyOS42MyXvvIzmlrDlop7lsLHkuJo0MzbkurrvvIzlvoX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nJ/lu7rmiJDmipXkuqflkI7vvIzlsIbkvJrlvaLmiJDku6Xku5PlgqjlnovllYb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h43lnovmnLrmorDkuqTmmJPkuK3lv4PjgIHlk4HniYzmsb3ovabmtYH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pgJLooYzkuJrliIbmi6jkuK3lv4PjgIHln47luILlv6vplIDlk4HphY3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rkv6Hmga/ov5DokKXkuK3lv4PjgIHlhazot6/nlKnmjILnq5nlnLrkuLrkuLv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kuK3lv4PjgIHkuIDnq5nlnLrigJ3nmoTnu7zlkIjlnovnianmtYHkuqfkuJrpm4b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lsIblrp7njrDlubTplIDllK7mlLblhaUzMOS6v+WFg+S7peS4iu+8jOW5tO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mHkTUwMDDkuIflhYPvvIzmlrDlop7lsLHkuJrlspfkvY0yMDAw5L2Z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IwMTTlubTlupXvvIzkuIDluqflip/og73pvZDlhajjgIHmnI3liqHlrozlloTnmoTm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zmsaDnjrDku6PnianmtYHkuK3lv4PlsIbkuLrmr5XoioLluILln47kuaHnu4/mtY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nmb7lp5PnlJ/mtLvmj5DkvpvkvJjotKjnmoTnianmtYH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qeXdsLTQ0MjI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qeXdsLTQ0Mj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061A199655B6FC161589D79506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