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A2A26E0EF30D6539E8E3E82D99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A2A26E0EF30D6539E8E3E82D99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KOF5LiA56u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rrboo4XkuIDnq5noo4XppbDorr7orqH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ojp7pooflhbfop4TmqKHnmoTmlbToo4Xlhazlj7jvvIzkuIDlrrborqnkurrnn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IHlv4PvvIznnIHlipvvvIznnIHpkrHnmoTmlbToo4Xlhazlj7j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DAw5bmz57Gz54us56uL5bGV5Y6F77yM6L+H5LiH5Lu25ZOB54mM5Lqn5ZO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6aWw6K6+6K6h44CB5pa95bel44CB5a625YW344CB6L2v6KOF562J5Li65LiA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625bGF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LTk5MjI0MC5odG1sIj5odHRwczovL2RxY20ubmV0L3dlbmFuL2p6eXotOTkyMj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A2A26E0EF30D6539E8E3E82D99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